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Централизованная библиотечная система города Ряз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льная городская библиотека им. С.А.Ес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формационно-библиограф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«Современные образовательные техн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иблиографический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зань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ой из самых главных и острых проблем современной школы является проблема мотивации учащихся к изучению предметов школьной программы. Этот процесс предполагает период накопления материала, стадию неизбежного примитивного содержания, преодоления разнообразных трудностей, что отодвигает достижение целей, о которых мечталось. В результате пропадает активность, ослабевает воля, снижается успеваемость. При организации традиционных уроков дети плохо включаются в работу, отличаются низкой концентрацией внимания и уровнем интереса к изучаемому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ход от традиционного урока через использование  в процессе обучения новых технологий позволяет устранить однообразие образовательной среды и монотонность учебного процесса, создает условия для смены видов деятельности обучающихся.      Рекомендуется осуществлять выбор технологии в зависимости от предметного содержания, целей урока, уровня подготовленности обучающихся, возможности удовлетворения их образовательных запросов, возрастной категории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данном списке представлены книги и статьи из периодических изданий из фондов Централизованной библиотечной  системы г. Рязани,  которые будут интересны педагогам-предметникам, классным руководителям, организаторам образовательного процесса в современ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и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шев, Александр Игор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угая школа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- не система, а люди  / А. И. Мурашев. - Москва : Бомбора, 2021. – 36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цова, Н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е интерактивное чтение / Н. Л. Немцова, Е. Тимощенко. - Москва: АСТ, 2020. - 255 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периодических из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Жирков, Д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каста в обучении литературе: аксиологический аспект / Д. Д. Жирков // Литература в школе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01-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дан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идактический потенциал многоцелевых учебных заданий на знаково-символическое моделирование в начальной школе  / Е. А. Ждан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7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кадье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метапредметного подхода на уроках русского языка в условиях цифровизации  / О. В. Аркадье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1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уирова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рованные интерактивные упражнения в курсе русского языка поликультурной школы/ Л. В. Ассуирова, Н. Д. Пархоменко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4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, Ж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гащение словаря младших школьников в цифровой среде / Ж. В. Афанасьева, С. С. Воронц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0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данова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ресурс современных интернет-платформ в области иностранного языка  / А. В. Богдан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6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овская, Е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овые ресурсы в речевом развитии младших школьников / Е. Р. Боровская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7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ева, Н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я цифровизации языкового образования в начальной школе / Н. Д. Десяе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8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иновьева, Т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емы "Диалог и монолог" на основе цифровых ресурсов  / Т. И. Зиновье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6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аева,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м читать цифровой текст на уроках в начальной школе  / Г. М. Кулае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0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нова,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лайн-урок русского языка на цифровой платформе Zoom  / В. С. Курсанова, М. А. Шилим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4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а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Quizlet как средство цифровизации обучения лексике на уроках английского языка  / А. С. Павлова, Р. Бхандари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2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ьченкова,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равильности и беглости чтения у младших школьников средствами цифров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 / Л. С. Сильченкова, П. А. Продан, П. А. Архипов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3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рябина,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изация образования и реализация аксиологического подхода на уроках русского языка / О. А. Скрябина, М. Д. Евдоким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0-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губова,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унктуационных умений младших школьников в условиях цифровизации  / Л. С. Трегуб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9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ймович, Л.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й комикс по русскому языку / Л. В. Хаймович, С. А. Цветкова // Начальная школа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4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-Хай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веб-квес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уроках обществознания и во внеурочной деятельности / С. А. Юн-Хай, В. С. Павлова // Преподавание истории в школе. - 202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7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женко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боты с ученическими активами школьных музеев Колпинского района  / О. А. Корженко // География и экология в школе XXI век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0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хусанова, К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и недостатки информационно-коммуникацио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в образовании  / К. И. Мирхусанова // География и экология в школе  XXI век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0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сова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цифровой трансформации естественнонаучного образования / Л. В. Тарасова // География и экология в школе XXI век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4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а,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ая электронная школа: возможности и проблемы использования при изучении естественнонаучных дисциплин (на примере предмета "Окружающий мир") / М. С. Смирнова, Л. Е. Штанова // География и экология в школе XXI век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1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а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спользовать элемен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 геокешинга для развития исследовательских компетенций у учащихся? / В. А. Чернышева // Классный руководитель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13-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стк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литературного чтения в формате "перевёрнутого обучения"  / Е. А. Жестк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0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кова, 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графика как инновационная технология в начальной школе  / Н. С. Кудак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ппова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case-study в начальной школе / Л. В. Филиппова, Н. И. Фомина, Е. А. Жестк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6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избург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овая визуализация начальных геометрических понятий  / В. И. Глизбург, А. А. Маринюк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3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ельева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компьютерных интерактивных игр для усвоения младшими школьниками взаимосвязей признаков глагола  / Л. В. Савельева, Е. А. Карп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6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цова,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начальной школе  / Ю. А. Донцова, О. В. Тарас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9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м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я работать с информацией на уроках математики / И. В. Налимова // Начальная школа. - 202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3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женко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основа проведения краеведческих межмузейных программ  / О. А. Корженко // География и экология в школе XXI века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72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олотова,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краеведении (на примере географии Вологодской области)  / О. А. Золотова // География и экология в школе. XXI века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2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ова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е квесты в школе - способ формирования положительной мотивации к учению / В. Н. Кротова // Классный руководитель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77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яев, Г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рганизации творческих мастерских ("creative workshops") / Г. Ю. Беляев // Классный руководитель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4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еева,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ерсональных маршрутов развития учащихся как системообразующий фактор в работе классного руководителя / Н. С. Алексеева // Классный руководитель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4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панов, Е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и педагогическая целесообразность использования коучинга в персонифицированном воспитании школьников / Е. Н. Степанов // Классный руководитель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5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яев, Г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рганизации творческих мастерских / Г. Ю. Беляев // Классный руководитель. – 2019.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104-113;  №4 – С.44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одика организации творческой мастерской как формы воспитательного взаимодействия педагога с учащимся и своеобразной инновацион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йнутдинова, А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кастинга в рамках элективного курса по современной литературе / А. Р. Гайнутдинова // Литература  в школе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ей, 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ффективности использования мультимедийных презентаций на уроках литературы / Т. Г. Соловей // Литература в школе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2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джо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нтерактивных уроков по теме "Отечественная война 1812 года" / А. А. Оджо // Преподавание истории в школе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4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онова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педагогика в контексте основного общего образования (на примере использования 3D- печати в курсах истории) / А. А. Симонова // Преподавание истории в школе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7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мелова, М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ые ресурсы в обучении социально-гуманитарным предметам в школе: проблемы и перспективы / М. Л. Несмелова // Преподавание истории в школе. - 201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0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рьев,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географического сервиса Google-карта в урочной и внеурочной деятельности по географии / К. А. Гурьев // География и экология в школе 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6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шанина,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ак средство реализации компетентностного подхода на уроках географии / О. В. Ашанина // География и экология в школе.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8-60,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,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фик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 процесса при изучении регионального компонента по географии / Т. А. Александрова // География и экология в школе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0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риянов, А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ТРИЗ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уроках географии в условиях реализации системно - деятельностного подхода / А. П. Андриянов // География и экология в школе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5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инокурова, Н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беспечивающие формирование коммуникативных УУД / Н. Ф. Винокурова, В. В. Николина // География и экология в школе 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0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нокурова, Н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технологии географического образования / Н. Ф. Винокурова, В. В. Николина // География и экология в школе. XXI век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4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ей,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уктрейлера как средство пробуждения интереса к чтению / Т. Г. Соловей // Литература  в школе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6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ина,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с использованием электро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х ресурсов. Окружающий мир. II класс / Е. Е. Шарина // Начальная школ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87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шкирова, Е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ых способностей младших школьников с помощью интеллект-карт / Е. Н. Башкирова // Начальная школ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8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итина, Е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хнологии Step by step / Е. С. Никитина // Начальная школа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4-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ации по применению технологии Step by step ("шаг за шагом") и реализации компетентностного  подхода в обучении учащихся начальных классов.  Приведен пример урока математики в IV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ина,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е истории в условиях диджитализации / О. Н. Мачехина // Преподавание истории в школе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6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чевный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вляя древности: учебная настольная игра как эффективн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е средство на современном уроке истории / М. А. Поночевный // Преподавание истории в школе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2-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этапы разработки учебной настольной игры на краеведческом материале Приазовья (г. Таганрог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ин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информацио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уроках истории: опыт использования платформы "Московская электронная школа" / А. А. Сорокин, Г. В. Калабухова, О. А. Сергеева // Преподавание истории в школе. - 201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от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пробле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ции воспитательного процесса / Н. А. Савотина // Воспитание школьников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еева,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е технологии формирования у школьников основ культуры здоровья  / А. Г. Макеева // Воспитание школьников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6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иридонова, Т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оспит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в работе с одаренными детьми  / Т. А. Спиридонова // Воспитание школьников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0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икоева,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В начале, было слово..., или Все начинается с любви! (Цикл интерактивных классных часов с применением инновационных педагогических технологий ФГОС) / А. М. Баликоева // Классный руководитель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авлова, И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формы работы по изучению историко-литературного наследия: сетевая образовательная игра на основе повести "Зимогоры" писателя-земляка М.А. Рапова [Текст] / И. С. Павлова // Литература  в школ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6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на, Т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уроках литературы. Из опыта работы региональной инновационной площадки  / Т. Ю. Ревина // Литература в школ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7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щинский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деятельност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на уроках литературы. На примере изучения лирики Янки Купалы / Р. А. Дощинский, М. С. Смирнова // Литература в школ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8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сткова,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воображения школьников на уроках литературного чтения посред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вест / Е. А. Жесткова, М. Д. Зимина // Начальная школ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акова,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образовательные ресурсы в процессе литературного развития младших школьников / Е. С. Ермакова // Начальная школа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5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з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"Развитие критического мышления через чтение и письмо" - одно из средств движения планируемых результатов обучения / Е. В. Козина // Начальная школ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8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нисова, О. 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мышленного персонажа как средство обучения вариативному раскрытию темы сочинения [Текст] / О. В. Денисова, Г. С. Щёголева // Начальная школ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6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илкина,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ение и вычитание десятичных дробей: урок математики в 5-м классе с использованием игров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/ Т. А. Силкина // Открытый урок: методики, сценарии, примеры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7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чанов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нокультурные педагогическ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формировании гражданской идентичности личности / И. В. Кочанов // Педагогик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8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лима,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ые модели обучения в современном образовании / Е. Н. Сулима // Педагогик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1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абдулхаков, В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рассказывания в условиях поликультурного языкового развития детей / В. Ф. Габдулхаков // Педагогик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3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Е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ные обучающие технологии: дидактический аспект  / Е. О. Иванова, И. М. Осмоловская // Педагогика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рохова,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приемы и развитие коммуникативных умений учащихся  / О. А. Горохова // Преподавание истории в школ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3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71. </w:t>
      </w:r>
      <w:r>
        <w:rPr>
          <w:rFonts w:cs="Times New Roman" w:ascii="Times New Roman" w:hAnsi="Times New Roman"/>
          <w:b/>
        </w:rPr>
        <w:t>Несмелова, Л.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интерактивных педагогических технологий и приемов на современном уроке истории /Л. М. Несмелова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истории в школе. - 2017.- </w:t>
      </w:r>
      <w:r>
        <w:rPr>
          <w:rFonts w:cs="Times New Roman" w:ascii="Times New Roman" w:hAnsi="Times New Roman"/>
          <w:b/>
          <w:sz w:val="24"/>
          <w:szCs w:val="24"/>
        </w:rPr>
        <w:t>№1.-</w:t>
      </w:r>
      <w:r>
        <w:rPr>
          <w:rFonts w:cs="Times New Roman" w:ascii="Times New Roman" w:hAnsi="Times New Roman"/>
          <w:sz w:val="24"/>
          <w:szCs w:val="24"/>
        </w:rPr>
        <w:t xml:space="preserve"> С. 17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арасева,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ингвистической компетенции учащихся при работе с интерактивной доской на уроке фонетики. (На примере урока-путешествия) / Д. С. Карасева // Русский язык  в школе. - 201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20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унова, Е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средство активизации интереса школьников к чтению. 5 класс  / Е. В. Горбунова // Уроки литературы. - 2016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8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6"/>
        <w:gridCol w:w="5193"/>
      </w:tblGrid>
      <w:tr>
        <w:trPr/>
        <w:tc>
          <w:tcPr>
            <w:tcW w:w="7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Г., ведущий библиогра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ЦГБ имени С.А. Есен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ЦПИ 2</dc:creator>
  <dc:description/>
  <cp:keywords/>
  <dc:language>en-US</dc:language>
  <cp:lastModifiedBy>Пользователь</cp:lastModifiedBy>
  <cp:lastPrinted>2017-05-22T14:36:00Z</cp:lastPrinted>
  <dcterms:modified xsi:type="dcterms:W3CDTF">2022-03-14T07:07:00Z</dcterms:modified>
  <cp:revision>56</cp:revision>
  <dc:subject/>
  <dc:title/>
</cp:coreProperties>
</file>