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учреждение культуры</w:t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Централизованная библиотечная система города Рязани»</w:t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тральная городская библиотека им. С.А.Есенина</w:t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-библиографический отдел</w:t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Народное искусство земли Рязанской</w:t>
      </w:r>
    </w:p>
    <w:p>
      <w:pPr>
        <w:pStyle w:val="Normal"/>
        <w:ind w:right="17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графический список литературы</w:t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593590" cy="344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ь, 2012</w:t>
      </w:r>
    </w:p>
    <w:p>
      <w:pPr>
        <w:pStyle w:val="Normal"/>
        <w:ind w:right="1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75" w:hanging="0"/>
        <w:jc w:val="both"/>
        <w:rPr/>
      </w:pPr>
      <w:r>
        <w:rPr/>
        <w:t xml:space="preserve">        </w:t>
      </w:r>
      <w:r>
        <w:rPr/>
        <w:t>Непременной составляющей декоративно-прикладного искусства практически любого региона России является современное народное искусство, до сих пор тесно связанное с накопленным столетиями коллективным творческим опытом. Мастера различных художественных промыслов продолжают, а нередко и просто возрождают вековые традиции, развивают их и творчески переосмысливают. Создавая уникальные произведения искусства, они тем самым осуществляют непрерывную связь поколений, необходимую для сохранения национального самосознания и национальной культуры.</w:t>
      </w:r>
    </w:p>
    <w:p>
      <w:pPr>
        <w:pStyle w:val="Normal"/>
        <w:ind w:right="175" w:hanging="0"/>
        <w:jc w:val="both"/>
        <w:rPr/>
      </w:pPr>
      <w:r>
        <w:rPr/>
        <w:t xml:space="preserve">         </w:t>
      </w:r>
      <w:r>
        <w:rPr/>
        <w:t>Не является исключением и Рязанская земля. Исстари славилась своими умельцами Рязанская земля. Подтверждение этому мы до сих пор встречаем в повседневной жизни, когда берём старинное полотенце, вышитое руками бабушки и прабабушки, вешаем на окна занавески, украшенные вышивкой, устилаем полы разноцветными половиками. И не растерялось во времени мастерство рязанских умельцев. Уникальные традиции цветного кружева г. Михайлова занимает особое место среди российских центров кружевоплетения. Оригинальная разновидность тонкой филейной работы – ажурная вышивка белым по белой сетке – сложилась в Кадоме и получила название «кадомский вениз». Один из старинных центров русской керамики – г. Скопин. Керамику Скопина отличают особый стиль и характер изделий, своеобразие форм и декора, не имеющих аналогий в других местностях. Богаты и разнообразны традиции узорного ткачества. Сапожковские мастера прославились изготовлением глиняных игрушек. Народное творчество Рязанской области отличается разнообразием оригинальных художественных решений, изобретательностью, орнаментальным богатством.</w:t>
      </w:r>
    </w:p>
    <w:p>
      <w:pPr>
        <w:pStyle w:val="Normal"/>
        <w:ind w:right="175" w:hanging="0"/>
        <w:jc w:val="both"/>
        <w:rPr/>
      </w:pPr>
      <w:r>
        <w:rPr/>
        <w:t xml:space="preserve">           </w:t>
      </w:r>
      <w:r>
        <w:rPr/>
        <w:t>В настоящем библиографическом списке представлена литература, которая знакомит с народными промыслами и талантливыми мастерами Рязанщины. Материал сгруппирован в нескольких разделах, отражающих основные вопросы темы, а также о возрождении других промыслов Рязанского края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>Общие вопросы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/>
        <w:t>Горбунов Б.В.  Народные промыслы / Б.В.Горбунов // Горбунов  Б.В. Касимовская земля: история родного края / Б.В.Горбунов, В.Потапов. – Рязань, 2001. – С.160-164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Есенина С.Н.  Декоративно-прикладное искусство / С.Н. Есенина // Художники Рязанской области. – Рязань, 2007. – С.101-123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Попова О.С. Русские художественные промыслы: главы 2,3,4 / О.С.Попова, Н.И.Каплан. – М.: Знание, 1984. – 144с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Гордиенко В. Народное искусство Рязанщины – в столице / В. Гордиенко // Рязанские ведомости. – 2010. – 10 июля. – С.1.</w:t>
      </w:r>
    </w:p>
    <w:p>
      <w:pPr>
        <w:pStyle w:val="Normal"/>
        <w:ind w:right="175" w:hanging="0"/>
        <w:jc w:val="both"/>
        <w:rPr/>
      </w:pPr>
      <w:r>
        <w:rPr/>
        <w:t xml:space="preserve">                   </w:t>
      </w:r>
      <w:r>
        <w:rPr/>
        <w:t>Выставка «Народное искусство Рязанской земли» в Москве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Гордиенко В.  Область ищет свой сувенирный образ / В. Гордиенко // Рязанские ведомости. – 2010. – 24 марта. – С.3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Гордиенко В.  Свет народного искусства / В. Гордиенко // Рязанские ведомости. – 2010. – 17 декабря. – С.11.</w:t>
      </w:r>
    </w:p>
    <w:p>
      <w:pPr>
        <w:pStyle w:val="Normal"/>
        <w:ind w:right="175" w:hanging="0"/>
        <w:jc w:val="both"/>
        <w:rPr/>
      </w:pPr>
      <w:r>
        <w:rPr/>
        <w:t xml:space="preserve">                  </w:t>
      </w:r>
      <w:r>
        <w:rPr/>
        <w:t>Как прошёл Год народного творчества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Из Москвы с наградами // ТВ панорама. – 2011. – 27 декабря. – С.25.</w:t>
      </w:r>
    </w:p>
    <w:p>
      <w:pPr>
        <w:pStyle w:val="Normal"/>
        <w:ind w:right="175" w:hanging="0"/>
        <w:jc w:val="both"/>
        <w:rPr/>
      </w:pPr>
      <w:r>
        <w:rPr/>
        <w:t xml:space="preserve">                    </w:t>
      </w:r>
      <w:r>
        <w:rPr/>
        <w:t xml:space="preserve">Рязанские предприятия народных промыслов на выставке </w:t>
      </w:r>
    </w:p>
    <w:p>
      <w:pPr>
        <w:pStyle w:val="Normal"/>
        <w:ind w:right="175" w:hanging="0"/>
        <w:jc w:val="both"/>
        <w:rPr/>
      </w:pPr>
      <w:r>
        <w:rPr/>
        <w:t xml:space="preserve">                     </w:t>
      </w:r>
      <w:r>
        <w:rPr/>
        <w:t>«Ладья. Зимняя сказка – 2011»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Коренева Е.  «Без салонности» / Е. Коренева // Рязанские ведомости. – 2011. – 19 января. – С.4.</w:t>
      </w:r>
    </w:p>
    <w:p>
      <w:pPr>
        <w:pStyle w:val="Normal"/>
        <w:ind w:right="175" w:hanging="0"/>
        <w:jc w:val="both"/>
        <w:rPr/>
      </w:pPr>
      <w:r>
        <w:rPr/>
        <w:t xml:space="preserve">             </w:t>
      </w:r>
      <w:r>
        <w:rPr/>
        <w:t xml:space="preserve">Выставка декоративно-прикладного искусства Рязанской области   </w:t>
      </w:r>
    </w:p>
    <w:p>
      <w:pPr>
        <w:pStyle w:val="Normal"/>
        <w:ind w:right="175" w:hanging="0"/>
        <w:jc w:val="both"/>
        <w:rPr/>
      </w:pPr>
      <w:r>
        <w:rPr/>
        <w:t xml:space="preserve">              </w:t>
      </w:r>
      <w:r>
        <w:rPr/>
        <w:t>в выставочном  зале Союза художников России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Мысовских А. С творческим размахом / А. Мысовских // АиФ. Рязань. – 22-28 декабря. – С.8.</w:t>
      </w:r>
    </w:p>
    <w:p>
      <w:pPr>
        <w:pStyle w:val="Normal"/>
        <w:ind w:right="175" w:hanging="0"/>
        <w:jc w:val="both"/>
        <w:rPr/>
      </w:pPr>
      <w:r>
        <w:rPr/>
        <w:t xml:space="preserve">                    </w:t>
      </w:r>
      <w:r>
        <w:rPr/>
        <w:t>Закончился Год народного творчества в Рязани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Курская Коренская ярмарка: наша область отмечена высшей наградой оргкомитета // Рязанские ведомости. – 2008. – 1 июля. – С.2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Новосёлова Л.  Год народного творчества / Л. Новосёлова // Рязанские ведомости. – 2010. – 17 февраля. – С.3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Серебрякова Е.  Вся Россия в гости к нам / Е.Серебрякова // Рязанские ведомости. – 2011. – 26 ноября. – С.3.</w:t>
      </w:r>
    </w:p>
    <w:p>
      <w:pPr>
        <w:pStyle w:val="Normal"/>
        <w:ind w:right="175" w:hanging="0"/>
        <w:jc w:val="both"/>
        <w:rPr/>
      </w:pPr>
      <w:r>
        <w:rPr/>
        <w:t xml:space="preserve">                   </w:t>
      </w:r>
      <w:r>
        <w:rPr/>
        <w:t>Как в Рязани сохраняют древние народные традиции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Самоделова Е.  Родные просторы / Е. Самоделова // Народное творчество. – 2007. - №1. – С.38-39.</w:t>
      </w:r>
    </w:p>
    <w:p>
      <w:pPr>
        <w:pStyle w:val="Normal"/>
        <w:ind w:right="175" w:hanging="0"/>
        <w:jc w:val="both"/>
        <w:rPr/>
      </w:pPr>
      <w:r>
        <w:rPr/>
        <w:t xml:space="preserve">                </w:t>
      </w:r>
      <w:r>
        <w:rPr/>
        <w:t>Выставка народного творчества «Традиции и современность» в Рязани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Серебрякова Е. Себя показали, других посмотрели / Е.Серебрякова // Рязанские ведомости. – 2011. – 6 декабря. – С.3.</w:t>
      </w:r>
    </w:p>
    <w:p>
      <w:pPr>
        <w:pStyle w:val="Normal"/>
        <w:ind w:right="175" w:hanging="0"/>
        <w:jc w:val="both"/>
        <w:rPr/>
      </w:pPr>
      <w:r>
        <w:rPr/>
        <w:t xml:space="preserve">                     </w:t>
      </w:r>
      <w:r>
        <w:rPr/>
        <w:t>Областной фестиваль бытовых услуг и ремёсел «Окские сезоны – 2011»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Тихонова Ю.  В Рязани стартует Год народного творчества / Ю.Тихонова // Панорама города. – 2009. – 30 декабря. – С.11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>Вышивка, кружевоплетение.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/>
        <w:t>Алпатова Е.  Чудо с берегов Прони / Е. Алпатова. – Рязань: Московский рабочий, 1985. – 143с.</w:t>
      </w:r>
    </w:p>
    <w:p>
      <w:pPr>
        <w:pStyle w:val="Normal"/>
        <w:ind w:right="175" w:hanging="0"/>
        <w:jc w:val="both"/>
        <w:rPr/>
      </w:pPr>
      <w:r>
        <w:rPr/>
        <w:t xml:space="preserve">                   </w:t>
      </w:r>
      <w:r>
        <w:rPr/>
        <w:t>Михайловское кружево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Веденин Ю.И.  Сложный нити узор: лирико-публицистические очерки о кружевнице Д.А.Смирновой / Ю.И.  Веденин. – Рязань: Узорочье, 2003. – 111с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Климова Н.  Вышивка В.В. Грумковой / Н.Климова. – Рязань: РЦНТ, 1992. – 79с.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/>
        <w:t xml:space="preserve">Симакова И.Л.  Традиции русской народной вышивки в художественных промыслах </w:t>
      </w:r>
      <w:r>
        <w:rPr>
          <w:lang w:val="en-US"/>
        </w:rPr>
        <w:t>XIX</w:t>
      </w:r>
      <w:r>
        <w:rPr/>
        <w:t xml:space="preserve"> – </w:t>
      </w:r>
      <w:r>
        <w:rPr>
          <w:lang w:val="en-US"/>
        </w:rPr>
        <w:t>XX</w:t>
      </w:r>
      <w:r>
        <w:rPr/>
        <w:t xml:space="preserve"> веков / И.Л. Симакова. – М.: Граница, 2000. – 190с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Акимова М.  «Она шила, красна девица…» / М. Акимова // Народное творчество. – 2009. - №3. – С.20-24.</w:t>
      </w:r>
    </w:p>
    <w:p>
      <w:pPr>
        <w:pStyle w:val="Normal"/>
        <w:ind w:right="175" w:hanging="0"/>
        <w:jc w:val="both"/>
        <w:rPr/>
      </w:pPr>
      <w:r>
        <w:rPr/>
        <w:t xml:space="preserve">               </w:t>
      </w:r>
      <w:r>
        <w:rPr/>
        <w:t>Традиционная русская ручная вышивка (Рязань)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Акулова О.  Михайловское кружево / О. Акулова, Е. Асташина // Народное творчество. – 2007. - №1. – С.40-43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Баженова Л.  Иглотерапия по-рязански / Л. Баженова // Панорама города. – 2011. – 11 мая. С.69.</w:t>
      </w:r>
    </w:p>
    <w:p>
      <w:pPr>
        <w:pStyle w:val="Normal"/>
        <w:ind w:right="175" w:hanging="0"/>
        <w:jc w:val="both"/>
        <w:rPr/>
      </w:pPr>
      <w:r>
        <w:rPr/>
        <w:t xml:space="preserve">               </w:t>
      </w:r>
      <w:r>
        <w:rPr/>
        <w:t>Гильоширование – техника выжигания рисунка на ткани горячей иглой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Бантле Д.  Перо волшебной птицы / Д. Бантле // ТВ панорама. – 2009. – 1 сентября. – С.8.</w:t>
      </w:r>
    </w:p>
    <w:p>
      <w:pPr>
        <w:pStyle w:val="Normal"/>
        <w:ind w:right="175" w:hanging="0"/>
        <w:jc w:val="both"/>
        <w:rPr/>
      </w:pPr>
      <w:r>
        <w:rPr/>
        <w:t xml:space="preserve">                     </w:t>
      </w:r>
      <w:r>
        <w:rPr/>
        <w:t>Орнаменты по ткани Е. Колодкиной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Витухин А.  Кружевная песня / А. Витухин // Рязанские ведомости. – 2007. – 24 апреля. – С.3.</w:t>
      </w:r>
    </w:p>
    <w:p>
      <w:pPr>
        <w:pStyle w:val="Normal"/>
        <w:ind w:right="175" w:hanging="0"/>
        <w:jc w:val="both"/>
        <w:rPr/>
      </w:pPr>
      <w:r>
        <w:rPr/>
        <w:t xml:space="preserve">                       </w:t>
      </w:r>
      <w:r>
        <w:rPr/>
        <w:t>ЗАО «Труженица» - знаменитые михайловские кружева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Гордиенко В.  Бриллиант русского кружева: Диана Смирнова / В. Гордиенко // Рязанские ведомости. – 2010. – 3 ноября. – С.3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Гордиенко В.  Музыка михайловского кружева / В. Гордиенко // Рязанские ведомости. – 2009. – 18 декабря. – С.8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Гордиенко В.  Самобытное искусство / В. Гордиенко // Рязанские ведомости. – 2007. – 14 апреля. – С.1.</w:t>
      </w:r>
    </w:p>
    <w:p>
      <w:pPr>
        <w:pStyle w:val="Normal"/>
        <w:ind w:right="175" w:hanging="0"/>
        <w:jc w:val="both"/>
        <w:rPr/>
      </w:pPr>
      <w:r>
        <w:rPr/>
        <w:t xml:space="preserve">                     </w:t>
      </w:r>
      <w:r>
        <w:rPr/>
        <w:t>Вышивка Зои Зайцевой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Жирова И.  Мураевенское «кружевничество» / И. Жирова // Мир музея. – 2011. –  №6. – С.27-29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Журавинское кружево // Соколов Д.Л.  Рязанская диковинка / Д.Л. Соколов. – Рязань, 2007. – С.15-17.</w:t>
      </w:r>
    </w:p>
    <w:p>
      <w:pPr>
        <w:pStyle w:val="Normal"/>
        <w:ind w:right="175" w:hanging="0"/>
        <w:jc w:val="both"/>
        <w:rPr/>
      </w:pPr>
      <w:r>
        <w:rPr/>
        <w:t xml:space="preserve">               </w:t>
      </w:r>
      <w:r>
        <w:rPr/>
        <w:t xml:space="preserve">Мастер журавинского кружева Л.И. Жаркова. 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 xml:space="preserve">Журавлева Н.  Искусницы «вениза» / Н. Журавлева // Рязанские ведомости. – 2007. – 7 апреля. – С.3. 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Иванова Л.  Российский флаг в честь рязанского кружева / Л. Иванова // Рязанский ежегодник,98. – Рязань, 1998. – С.68.</w:t>
      </w:r>
    </w:p>
    <w:p>
      <w:pPr>
        <w:pStyle w:val="Normal"/>
        <w:ind w:right="175" w:hanging="0"/>
        <w:jc w:val="both"/>
        <w:rPr/>
      </w:pPr>
      <w:r>
        <w:rPr/>
        <w:t xml:space="preserve">                        </w:t>
      </w:r>
      <w:r>
        <w:rPr/>
        <w:t>Рязанское кружево покоряет Европу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Кадомский вениз // Народное творчество. – 2007. - №6. – С.29-34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Козадёрова  О.  Песня в кружеве: [В. Грумкова] / О. Козадёрова // Рязанские ведомости. – 2009. – 4 февраля. – С.3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Коренева Е.  Единственное  в мире / Е. Коренева // Рязанские ведомости. – 2011. – 26 мая. – С.4.</w:t>
      </w:r>
    </w:p>
    <w:p>
      <w:pPr>
        <w:pStyle w:val="Normal"/>
        <w:ind w:right="175" w:hanging="0"/>
        <w:jc w:val="both"/>
        <w:rPr/>
      </w:pPr>
      <w:r>
        <w:rPr/>
        <w:t xml:space="preserve">                </w:t>
      </w:r>
      <w:r>
        <w:rPr/>
        <w:t>Михайловское кружево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Куркова М.  «Кадомская паутинка» для королевы / М. Куркова // Мещерская сторона. – 2009. – 25 ноября. – С.23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Михайловское кружево // Русские художественные промыслы. – М., 2010. – С.105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Мищенкова О.  Игла заменила кисть / О. Мищенкова // Новая газета. – 2007. – 26 февраля – 4 марта. – С.29.</w:t>
      </w:r>
    </w:p>
    <w:p>
      <w:pPr>
        <w:pStyle w:val="Normal"/>
        <w:ind w:right="175" w:hanging="0"/>
        <w:jc w:val="both"/>
        <w:rPr/>
      </w:pPr>
      <w:r>
        <w:rPr/>
        <w:t xml:space="preserve">                 </w:t>
      </w:r>
      <w:r>
        <w:rPr/>
        <w:t>Картины Н.Глубоковой, вышитые иглой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Седов М.  Полотенце для императора / М. Седов // ЭЖ – Русь. – 2007. – 31 января. – С.15.</w:t>
      </w:r>
    </w:p>
    <w:p>
      <w:pPr>
        <w:pStyle w:val="Normal"/>
        <w:ind w:right="175" w:hanging="0"/>
        <w:jc w:val="both"/>
        <w:rPr/>
      </w:pPr>
      <w:r>
        <w:rPr/>
        <w:t xml:space="preserve">                   </w:t>
      </w:r>
      <w:r>
        <w:rPr/>
        <w:t>История создания михайловского кружева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Смирнова Г.  Венецианское диво рязанской земли / Г. Смирнова // Панорама города. – 2009. – 18 марта. – С.68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Смолярова М.  Венецианская сказка на русский лад / М. Смолярова // АиФ. Рязань. – 2011. – 28 декабря. – С.18.</w:t>
      </w:r>
    </w:p>
    <w:p>
      <w:pPr>
        <w:pStyle w:val="Normal"/>
        <w:ind w:right="175" w:hanging="0"/>
        <w:jc w:val="both"/>
        <w:rPr/>
      </w:pPr>
      <w:r>
        <w:rPr/>
        <w:t xml:space="preserve">                         </w:t>
      </w:r>
      <w:r>
        <w:rPr/>
        <w:t>Кадомский вениз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Тепловодская Е.  Кадомский вениз / Е. Тепловодская // Рязанский следопыт. – 1995. - №8. – С.35-38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Фоканова Л.  Кружевница из Сасова – «рекодсвумен» России! / Л. Фоканова // Панорама города. – 2008. – 2 апреля. – С.73.</w:t>
      </w:r>
    </w:p>
    <w:p>
      <w:pPr>
        <w:pStyle w:val="Normal"/>
        <w:ind w:right="175" w:hanging="0"/>
        <w:jc w:val="both"/>
        <w:rPr/>
      </w:pPr>
      <w:r>
        <w:rPr/>
        <w:t xml:space="preserve">                </w:t>
      </w:r>
      <w:r>
        <w:rPr/>
        <w:t>А.И.Рожкова – мастер кружевоплетения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Хотенцева М.В.  Художественное своеобразие михайловского кружева / М.В. Хотенцева // Студент – исследователь – педагог: материалы конференции … - Рязань, 2009. – С.244-247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Чудо вышивка – в Рязани // Вечерняя Рязань. – 2010. – 30 декабря. – С.14.</w:t>
      </w:r>
    </w:p>
    <w:p>
      <w:pPr>
        <w:pStyle w:val="Normal"/>
        <w:ind w:right="175" w:hanging="0"/>
        <w:jc w:val="both"/>
        <w:rPr/>
      </w:pPr>
      <w:r>
        <w:rPr/>
        <w:t xml:space="preserve">                    </w:t>
      </w:r>
      <w:r>
        <w:rPr/>
        <w:t>Компьютерная вышивка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>Ткачество. Шитьё.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/>
        <w:t>Сысоева Н.И.  Касимовское узорное ткачество / Н.И. Сысоева. – М.: Госместпромиздат, 1963. – 26с.: ил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Крылов В.  Лоскутики красоты / В. Крылов // Переяславль: сборник №9. – Рязань, 2005. – С.115-117.</w:t>
      </w:r>
    </w:p>
    <w:p>
      <w:pPr>
        <w:pStyle w:val="Normal"/>
        <w:ind w:right="175" w:hanging="0"/>
        <w:jc w:val="both"/>
        <w:rPr/>
      </w:pPr>
      <w:r>
        <w:rPr/>
        <w:t xml:space="preserve">                </w:t>
      </w:r>
      <w:r>
        <w:rPr/>
        <w:t>Художник лоскутного творчества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Лебедева Е.  Эксклюзив из лоскутков / Е. Лебедева // Рязанские ведомости. – 2008. – 26 марта. – С.4.</w:t>
      </w:r>
    </w:p>
    <w:p>
      <w:pPr>
        <w:pStyle w:val="Normal"/>
        <w:ind w:right="175" w:hanging="0"/>
        <w:jc w:val="both"/>
        <w:rPr/>
      </w:pPr>
      <w:r>
        <w:rPr/>
        <w:t xml:space="preserve">                </w:t>
      </w:r>
      <w:r>
        <w:rPr/>
        <w:t>Выставка « Магия лоскутных узоров»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 xml:space="preserve">Седов М.  Тяжёлая крестьянская бумага / М. Седов // ЭЖ – Русь. – 2007. – 28 февраля. – С.15. </w:t>
      </w:r>
    </w:p>
    <w:p>
      <w:pPr>
        <w:pStyle w:val="Normal"/>
        <w:ind w:right="175" w:hanging="0"/>
        <w:jc w:val="both"/>
        <w:rPr/>
      </w:pPr>
      <w:r>
        <w:rPr/>
        <w:t xml:space="preserve">          </w:t>
      </w:r>
      <w:r>
        <w:rPr/>
        <w:t>История изготовления  ткани – сарпинка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Терлеева Н.  Лоскутики и турурушечка / Н. Терлеева // Панорама города. – 2008. – 7 мая. – С.66.</w:t>
      </w:r>
    </w:p>
    <w:p>
      <w:pPr>
        <w:pStyle w:val="Normal"/>
        <w:ind w:right="175" w:hanging="0"/>
        <w:jc w:val="both"/>
        <w:rPr/>
      </w:pPr>
      <w:r>
        <w:rPr/>
        <w:t xml:space="preserve">              </w:t>
      </w:r>
      <w:r>
        <w:rPr/>
        <w:t>Лоскутное шитьё и глиняные игрушки И. Лебедевой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Терлеева Н.  Ткачиха из Савватьмы / Н. Терлеева // Панорама города. – 2009. – 28 октября. – С.69.</w:t>
      </w:r>
    </w:p>
    <w:p>
      <w:pPr>
        <w:pStyle w:val="Normal"/>
        <w:ind w:right="175" w:hanging="0"/>
        <w:jc w:val="both"/>
        <w:rPr/>
      </w:pPr>
      <w:r>
        <w:rPr/>
        <w:t xml:space="preserve">                      </w:t>
      </w:r>
      <w:r>
        <w:rPr/>
        <w:t>М.Ф. Садовникова – ткачество домашних половиков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>
          <w:b/>
        </w:rPr>
        <w:t>Народный костюм.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/>
        <w:t xml:space="preserve">Войдинова Н.М.  Русские народные костюмы, бытовавшие с конца </w:t>
      </w:r>
      <w:r>
        <w:rPr>
          <w:lang w:val="en-US"/>
        </w:rPr>
        <w:t>XVIII</w:t>
      </w:r>
      <w:r>
        <w:rPr/>
        <w:t xml:space="preserve"> до начала </w:t>
      </w:r>
      <w:r>
        <w:rPr>
          <w:lang w:val="en-US"/>
        </w:rPr>
        <w:t>XX</w:t>
      </w:r>
      <w:r>
        <w:rPr/>
        <w:t xml:space="preserve"> века на территории Рязанской губернии / Н.М. Войдинова // Войдинова Н.М.  Куклы в доме / Н.М. Войдинова. – М., 1998. – С.96-130. 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Горбунов Б.В.  Народная одежда / Б.В.Горбунов // Горбунов  Б.В. Касимовская земля: история родного края / Б.В. Горбунов, В. Потапов. – Рязань, 2001. – С.159-160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Панкова Т.М.  Рязанский традиционный народный костюм / Т.М. Панкова. – Рязань: РЦНТ, 1992. – 123с.: ил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 xml:space="preserve">Русский народный костюм. – [Б.м.]: Внешторгиздат, [Б.г.]. – 32с.: ил. 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>Керамика.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/>
        <w:t>Рогов А.П.  Кладовая радости / А.П. Рогов. – М.: Просвещение, 1982. – 240с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Рязанская глиняная игрушка / сост. А.Н. Фрумкин. – Рязань: РОНМЦ, 1991. – 29с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Хохлова Е.И.  Керамика Скопина / Е.И. Хохлова. – Рязань: Приз, 2000. – 128с.: ил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Художественная керамика Гжели и Скопина / авт.-сост. Н.С. Григорьева. – Л.: Искусство, 1987. – 150с.: ил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Алейникова Ю.  Огонь, мерцающий в сосуде / Ю. Алейникова // Наше наследие. – 2007. - №82. – С.91-99.</w:t>
      </w:r>
    </w:p>
    <w:p>
      <w:pPr>
        <w:pStyle w:val="Normal"/>
        <w:ind w:right="175" w:hanging="0"/>
        <w:jc w:val="both"/>
        <w:rPr/>
      </w:pPr>
      <w:r>
        <w:rPr/>
        <w:t xml:space="preserve">                      </w:t>
      </w:r>
      <w:r>
        <w:rPr/>
        <w:t>Скопинская керамика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Баженов В.  Верность традициям старых мастеров / В. Баженов // Рязанские ведомости. – 2010. – 14 января. – С.3.</w:t>
      </w:r>
    </w:p>
    <w:p>
      <w:pPr>
        <w:pStyle w:val="Normal"/>
        <w:ind w:right="175" w:hanging="0"/>
        <w:jc w:val="both"/>
        <w:rPr/>
      </w:pPr>
      <w:r>
        <w:rPr/>
        <w:t xml:space="preserve">                        </w:t>
      </w:r>
      <w:r>
        <w:rPr/>
        <w:t>Художник – гончар  А.И.  Рожко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Баженов В.  Классик скопинского промысла / В. Баженов // Рязанские ведомости. – 2010. – 13 октября. – С.3.</w:t>
      </w:r>
    </w:p>
    <w:p>
      <w:pPr>
        <w:pStyle w:val="Normal"/>
        <w:ind w:right="175" w:hanging="0"/>
        <w:jc w:val="both"/>
        <w:rPr/>
      </w:pPr>
      <w:r>
        <w:rPr/>
        <w:t xml:space="preserve">                  </w:t>
      </w:r>
      <w:r>
        <w:rPr/>
        <w:t xml:space="preserve">Мастер скопинской керамики М.М. Пеленкин. 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Баженов В.  Скопа гончарная / В. Баженов // Рязанские ведомости. – 2009. – 15 июля. – С.3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Верёвкина Ю.  Искусство предков – в её руках / Ю. Верёвкина // Панорама города. – 2011. – 26 января. – С.68.</w:t>
      </w:r>
    </w:p>
    <w:p>
      <w:pPr>
        <w:pStyle w:val="Normal"/>
        <w:ind w:right="175" w:hanging="0"/>
        <w:jc w:val="both"/>
        <w:rPr/>
      </w:pPr>
      <w:r>
        <w:rPr/>
        <w:t xml:space="preserve">                    </w:t>
      </w:r>
      <w:r>
        <w:rPr/>
        <w:t>Мастер-керамист Ольга Шириня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Гаранин Е.  Мастер забытого дела / Е. Гаранин // ТВ панорама. – 2009. – 18 августа. – С.8.</w:t>
      </w:r>
    </w:p>
    <w:p>
      <w:pPr>
        <w:pStyle w:val="Normal"/>
        <w:ind w:right="175" w:hanging="0"/>
        <w:jc w:val="both"/>
        <w:rPr/>
      </w:pPr>
      <w:r>
        <w:rPr/>
        <w:t xml:space="preserve">                   </w:t>
      </w:r>
      <w:r>
        <w:rPr/>
        <w:t>Художник по израсцам В. Сташкевич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Гордиенко В.  В гостях у Тимофея Андреевича / В. Гордиенко // Рязанские ведомости. – 2008. – 12 сентября. – С.23.</w:t>
      </w:r>
    </w:p>
    <w:p>
      <w:pPr>
        <w:pStyle w:val="Normal"/>
        <w:ind w:right="175" w:hanging="0"/>
        <w:jc w:val="both"/>
        <w:rPr/>
      </w:pPr>
      <w:r>
        <w:rPr/>
        <w:t xml:space="preserve">                </w:t>
      </w:r>
      <w:r>
        <w:rPr/>
        <w:t>Мастер глиняной игрушки Т.А. Кондрашов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Граков В.  Город гончаров / В. Граков // Мещерская сторона. – 2010. – 15 сентября. – С.16.</w:t>
      </w:r>
    </w:p>
    <w:p>
      <w:pPr>
        <w:pStyle w:val="Normal"/>
        <w:ind w:right="175" w:hanging="0"/>
        <w:jc w:val="both"/>
        <w:rPr/>
      </w:pPr>
      <w:r>
        <w:rPr/>
        <w:t xml:space="preserve">                  </w:t>
      </w:r>
      <w:r>
        <w:rPr/>
        <w:t>В Скопине прошёл 4-й Международный фестиваль гончаров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Гудовская О.  Глиняная игрушка / О. Гудовская // Рязанский ежегодник, 2000. – Рязань, 2000. – С.68-69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Демидкова Н.  Керамическое волшебство / Н. Демидкова // Рязанские ведомости. – 2009. – 20 ноября. – С.1.</w:t>
      </w:r>
    </w:p>
    <w:p>
      <w:pPr>
        <w:pStyle w:val="Normal"/>
        <w:ind w:right="175" w:hanging="0"/>
        <w:jc w:val="both"/>
        <w:rPr/>
      </w:pPr>
      <w:r>
        <w:rPr/>
        <w:t xml:space="preserve">                </w:t>
      </w:r>
      <w:r>
        <w:rPr/>
        <w:t>Главный художник ЗАО «Скопинская керамика» Т.К. Голованова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Неклюдова О.  Судьба скопинской керамики: сценарий / О. Неклюдова // Хроники краеведа. – 2009. - №1. – С.59-63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Протопопова И.  Скопинская керамика известная и неизвестная / И. Протопопова // Рязанский ежегодник,98. – Рязань, 1998. – С.70-71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Рогов А.  Воспоминание о лесах / А. Рогов // Голубая Мещера. – М.,1988. – С.337-348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Рязанские улютки: (глиняные игрушки) // Блинов Г. Чудо-кони, чудо-птицы: рассказы о русской народной игрушке / Г. Блинов. – М., 1977. – С.116-119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Рязань узнают по громотушкам и обережкам // Нам есть чем гордиться: Рязань и Рязанская область. – Рязань, 2005. – С.17.</w:t>
      </w:r>
    </w:p>
    <w:p>
      <w:pPr>
        <w:pStyle w:val="Normal"/>
        <w:ind w:right="175" w:hanging="0"/>
        <w:jc w:val="both"/>
        <w:rPr/>
      </w:pPr>
      <w:r>
        <w:rPr/>
        <w:t xml:space="preserve">             </w:t>
      </w:r>
      <w:r>
        <w:rPr/>
        <w:t>Детский центр народных промыслов «Рязанский оберег» - глиняные игрушки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Светлова Е.  Древний промысел Скопина / Е. Светлова // Деловая неделя. – 2010. - №12. – С.23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Седов М.  Гончар и его дело / М. Седов // ЭЖ – Русь. – 2007. – 9 мая. – С.15.</w:t>
      </w:r>
    </w:p>
    <w:p>
      <w:pPr>
        <w:pStyle w:val="Normal"/>
        <w:ind w:right="175" w:hanging="0"/>
        <w:jc w:val="both"/>
        <w:rPr/>
      </w:pPr>
      <w:r>
        <w:rPr/>
        <w:t xml:space="preserve">                    </w:t>
      </w:r>
      <w:r>
        <w:rPr/>
        <w:t>История развития гончарного дела в Рязанской губернии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Сидорова О.  Рязанская птица счастья / О. Сидорова // ТВ панорама. – 2008. – 4 ноября. – С.17.</w:t>
      </w:r>
    </w:p>
    <w:p>
      <w:pPr>
        <w:pStyle w:val="Normal"/>
        <w:ind w:right="175" w:hanging="0"/>
        <w:jc w:val="both"/>
        <w:rPr/>
      </w:pPr>
      <w:r>
        <w:rPr/>
        <w:t xml:space="preserve">                      </w:t>
      </w:r>
      <w:r>
        <w:rPr/>
        <w:t>Глиняные птицы Ольги Шустиной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Скопинский соловей // Русские художественные промыслы. – М., 2010. – С.89.</w:t>
      </w:r>
    </w:p>
    <w:p>
      <w:pPr>
        <w:pStyle w:val="Normal"/>
        <w:ind w:right="175" w:hanging="0"/>
        <w:jc w:val="both"/>
        <w:rPr/>
      </w:pPr>
      <w:r>
        <w:rPr/>
        <w:t xml:space="preserve">                         </w:t>
      </w:r>
      <w:r>
        <w:rPr/>
        <w:t>Глиняные игрушки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 xml:space="preserve">Терлеева Н.  Фантазёр из Выркова / Н. Терлеева // Панорама города. – 2008. – 5 марта. – С.67. </w:t>
      </w:r>
    </w:p>
    <w:p>
      <w:pPr>
        <w:pStyle w:val="Normal"/>
        <w:ind w:right="175" w:hanging="0"/>
        <w:jc w:val="both"/>
        <w:rPr/>
      </w:pPr>
      <w:r>
        <w:rPr/>
        <w:t xml:space="preserve">              </w:t>
      </w:r>
      <w:r>
        <w:rPr/>
        <w:t>Мастер Вырковской глиняной игрушки В.П. Есин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 xml:space="preserve">Тихонов К.В.  Гончарный промысел в селе Петрово Ряжского района Рязанской области в </w:t>
      </w:r>
      <w:r>
        <w:rPr>
          <w:lang w:val="en-US"/>
        </w:rPr>
        <w:t>XX</w:t>
      </w:r>
      <w:r>
        <w:rPr/>
        <w:t xml:space="preserve"> веке / К.В. Тихонов // Материалы и исследования по рязанскому краеведению. Том 1. – Рязань, 2000. – С.76-87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Шанаева Н. Возрождая традиции / Н. Шанаева // Рязанские ведомости. – 2007. – 21 марта. – С.3.</w:t>
      </w:r>
    </w:p>
    <w:p>
      <w:pPr>
        <w:pStyle w:val="Normal"/>
        <w:ind w:right="175" w:hanging="0"/>
        <w:jc w:val="both"/>
        <w:rPr/>
      </w:pPr>
      <w:r>
        <w:rPr/>
        <w:t xml:space="preserve">               </w:t>
      </w:r>
      <w:r>
        <w:rPr/>
        <w:t>Изготовление глиняных игрушек в Шацкой детской художественной школе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Щетинина Ю.А.  Народное искусство Рязанского края. Скопинская керамика / Ю.А. Щетинина // Студент – исследователь – педагог: материалы конференции… - Рязань, 2009. – С.262-266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>
          <w:b/>
        </w:rPr>
        <w:t>Работы по дереву.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/>
        <w:t>Бантле Д.  Дом без гвоздя / Д. Бантле // ТВ панорама. – 2011. – 9 августа. – С.62.</w:t>
      </w:r>
    </w:p>
    <w:p>
      <w:pPr>
        <w:pStyle w:val="Normal"/>
        <w:ind w:right="175" w:hanging="0"/>
        <w:jc w:val="both"/>
        <w:rPr/>
      </w:pPr>
      <w:r>
        <w:rPr/>
        <w:t xml:space="preserve">                    </w:t>
      </w:r>
      <w:r>
        <w:rPr/>
        <w:t>Плотники рязанского края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Горбунова Г.  Рязанские бондари по России славились / Г. Горбунова // Родной город – Рязань. – 2009. – 1 июля. – С.46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Манов Ю.  Рукотворные чудеса / Ю. Манов // Деловая неделя. – 2011. - №30. – С.23.</w:t>
      </w:r>
    </w:p>
    <w:p>
      <w:pPr>
        <w:pStyle w:val="Normal"/>
        <w:ind w:right="175" w:hanging="0"/>
        <w:jc w:val="both"/>
        <w:rPr/>
      </w:pPr>
      <w:r>
        <w:rPr/>
        <w:t xml:space="preserve">                   </w:t>
      </w:r>
      <w:r>
        <w:rPr/>
        <w:t>Музей деревянного зодчества в деревне Лункино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Опаренкова А.  Касимовская хохлома / А. Опаренкова // Рязанский ежегодник, 99. – Рязань, 1999. – С.75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Сёмина М.  Плетей Завертяев / М. Сёмина // Новая газета. – 2009. – 4-10 мая. – С.19.</w:t>
      </w:r>
    </w:p>
    <w:p>
      <w:pPr>
        <w:pStyle w:val="Normal"/>
        <w:ind w:right="175" w:hanging="0"/>
        <w:jc w:val="both"/>
        <w:rPr/>
      </w:pPr>
      <w:r>
        <w:rPr/>
        <w:t xml:space="preserve">                 </w:t>
      </w:r>
      <w:r>
        <w:rPr/>
        <w:t>Мастер по плетению лаптей В.И.Завертяев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Сёмина М.  Эх, лапти! / М. Сёмина // Народное творчество. – 2007. - №1. – С.39.</w:t>
      </w:r>
    </w:p>
    <w:p>
      <w:pPr>
        <w:pStyle w:val="Normal"/>
        <w:ind w:right="175" w:hanging="0"/>
        <w:jc w:val="both"/>
        <w:rPr/>
      </w:pPr>
      <w:r>
        <w:rPr/>
        <w:t xml:space="preserve">                 </w:t>
      </w:r>
      <w:r>
        <w:rPr/>
        <w:t>Выставка старинных ремёсел «Эх, лапти» в Рязани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Пейзаж с подсолнухами // Соколов Д.Л.  Рязанская диковинка / Д.Л. Соколов. – Рязань, 2007. – С.9-14.</w:t>
      </w:r>
    </w:p>
    <w:p>
      <w:pPr>
        <w:pStyle w:val="Normal"/>
        <w:ind w:right="175" w:hanging="0"/>
        <w:jc w:val="both"/>
        <w:rPr/>
      </w:pPr>
      <w:r>
        <w:rPr/>
        <w:t xml:space="preserve">                      </w:t>
      </w:r>
      <w:r>
        <w:rPr/>
        <w:t>Резчик по дереву А. Урубков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 xml:space="preserve">Сумин А.  Деревянная сказка Зимина / А. Сумин // ТВ панорама. – 2011. – 20 сентября. – С.67. </w:t>
      </w:r>
    </w:p>
    <w:p>
      <w:pPr>
        <w:pStyle w:val="Normal"/>
        <w:ind w:right="175" w:hanging="0"/>
        <w:jc w:val="both"/>
        <w:rPr/>
      </w:pPr>
      <w:r>
        <w:rPr/>
        <w:t xml:space="preserve">                     </w:t>
      </w:r>
      <w:r>
        <w:rPr/>
        <w:t>Резчик по дереву А.Зимин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Терлеева Н.  Плетельных дел мастер / Н. Терлеева // Панорама города. – 2011. – 15 июня. – С.75.</w:t>
      </w:r>
    </w:p>
    <w:p>
      <w:pPr>
        <w:pStyle w:val="Normal"/>
        <w:ind w:right="175" w:hanging="0"/>
        <w:jc w:val="both"/>
        <w:rPr/>
      </w:pPr>
      <w:r>
        <w:rPr/>
        <w:t xml:space="preserve">                    </w:t>
      </w:r>
      <w:r>
        <w:rPr/>
        <w:t>А.Сороковых – плетение из лозы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Чернышова М.  Сасовский  папа Карло / М. Чернышова // Мещерская сторона. – 2009. – 2 декабря. – С.26.</w:t>
      </w:r>
    </w:p>
    <w:p>
      <w:pPr>
        <w:pStyle w:val="Normal"/>
        <w:ind w:right="175" w:hanging="0"/>
        <w:jc w:val="both"/>
        <w:rPr/>
      </w:pPr>
      <w:r>
        <w:rPr/>
        <w:t xml:space="preserve">                 </w:t>
      </w:r>
      <w:r>
        <w:rPr/>
        <w:t>Мастер резьбы по дереву А. Хазиков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>Работы по металлу.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/>
        <w:t>Верёвкина  Ю.  Скопинский Левша / Ю. Верёвкина // Панорама города. – 2011. – 27 июля. – С.75.</w:t>
      </w:r>
    </w:p>
    <w:p>
      <w:pPr>
        <w:pStyle w:val="Normal"/>
        <w:ind w:right="175" w:hanging="0"/>
        <w:jc w:val="both"/>
        <w:rPr/>
      </w:pPr>
      <w:r>
        <w:rPr/>
        <w:t xml:space="preserve">                       </w:t>
      </w:r>
      <w:r>
        <w:rPr/>
        <w:t>Гравёр по металлу Б.Д. Кузнецов.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/>
        <w:t>Гусаров В.  «Колюще-режущее» село / В. Гусаров // «МК» в Рязани. – 2008. – 24 сентября – 1 октября. – С.15.</w:t>
      </w:r>
    </w:p>
    <w:p>
      <w:pPr>
        <w:pStyle w:val="Normal"/>
        <w:ind w:right="175" w:hanging="0"/>
        <w:jc w:val="both"/>
        <w:rPr/>
      </w:pPr>
      <w:r>
        <w:rPr/>
        <w:t xml:space="preserve">             </w:t>
      </w:r>
      <w:r>
        <w:rPr/>
        <w:t>Деревня Ножи Сараевского района – родина изготовления ножей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Завьялов В.И.  Кузнечное ремесло Старой Рязани: металлографические исследования последних лет / В.И. Завьялов  // Битва на Вожже – предтеча возрождения средневековой Руси: сборник научных статей. – Рязань, 2004. – С.332-344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Иванова Л.  Когда покоряется металл / Л. Иванова // Рязанские ведомости. – 2011. – 12 октября. – С.6.</w:t>
      </w:r>
    </w:p>
    <w:p>
      <w:pPr>
        <w:pStyle w:val="Normal"/>
        <w:ind w:right="175" w:hanging="0"/>
        <w:jc w:val="both"/>
        <w:rPr/>
      </w:pPr>
      <w:r>
        <w:rPr/>
        <w:t xml:space="preserve">                   </w:t>
      </w:r>
      <w:r>
        <w:rPr/>
        <w:t>Мастер по чеканке и горячей эмали Б. Александров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Кулиничин Н.  Касимовские колокольцы / Н. Кулиничин // Кулиничин Н.  Преданья земли Рязанской: записки краеведа / Н. Кулиничин. – Рязань, 2002. – С.47-53.</w:t>
      </w:r>
    </w:p>
    <w:p>
      <w:pPr>
        <w:pStyle w:val="Normal"/>
        <w:ind w:right="175" w:hanging="0"/>
        <w:jc w:val="both"/>
        <w:rPr/>
      </w:pPr>
      <w:r>
        <w:rPr/>
        <w:t>Кулиничин Н.  «Колокольчик среброзвонный» / Н. Кулиничин // Переяславль: сборник №4. – Рязань, 1995. – С.91-93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Сидорова О.  Как рязанский кузнец на весь мир прославился / О. Сидорова // Родной город – Рязань. – 2010. – 1 сентября. – С.20-21.</w:t>
      </w:r>
    </w:p>
    <w:p>
      <w:pPr>
        <w:pStyle w:val="Normal"/>
        <w:ind w:right="175" w:hanging="0"/>
        <w:jc w:val="both"/>
        <w:rPr/>
      </w:pPr>
      <w:r>
        <w:rPr/>
        <w:t xml:space="preserve">                         </w:t>
      </w:r>
      <w:r>
        <w:rPr/>
        <w:t>Мастер ручной ковки В. Васильев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Сумин А.  Самоварный маэстро / А. Сумин // ТВ панорама. – 2009. – 22 сентября. – С.15.</w:t>
      </w:r>
    </w:p>
    <w:p>
      <w:pPr>
        <w:pStyle w:val="Normal"/>
        <w:ind w:right="175" w:hanging="0"/>
        <w:jc w:val="both"/>
        <w:rPr/>
      </w:pPr>
      <w:r>
        <w:rPr/>
        <w:t xml:space="preserve">                      </w:t>
      </w:r>
      <w:r>
        <w:rPr/>
        <w:t>Мастер по старинным самоварам Н.Панин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Терлеева Н.  Истье стало городом кузнецов / Н. Терлеева // Панорама города. – 2011. – 14 сентября. – С.8.</w:t>
      </w:r>
    </w:p>
    <w:p>
      <w:pPr>
        <w:pStyle w:val="Normal"/>
        <w:ind w:right="175" w:hanging="0"/>
        <w:jc w:val="both"/>
        <w:rPr/>
      </w:pPr>
      <w:r>
        <w:rPr/>
        <w:t xml:space="preserve">                </w:t>
      </w:r>
      <w:r>
        <w:rPr/>
        <w:t xml:space="preserve">Международный фестиваль «Секреты средневековых кузнецов» на </w:t>
      </w:r>
    </w:p>
    <w:p>
      <w:pPr>
        <w:pStyle w:val="Normal"/>
        <w:ind w:right="175" w:hanging="0"/>
        <w:jc w:val="both"/>
        <w:rPr/>
      </w:pPr>
      <w:r>
        <w:rPr/>
        <w:t xml:space="preserve">                  </w:t>
      </w:r>
      <w:r>
        <w:rPr/>
        <w:t>рязанской земле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 xml:space="preserve">Шапилова Е.В.  К истории кузнечного ремесла в Переяславле  Рязанском 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 / Е.В. Шапилова // Четвёртые Яхонтовские чтения: материалы конференции… - Рязань, 2008. – С.378-386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>Изготовление кукол.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/>
        <w:t>Гордиенко В.  Куколка – это вам не пустячок / В. Гордиенко // Рязанские ведомости. – 2008. – 29 октября. – С.3.</w:t>
      </w:r>
    </w:p>
    <w:p>
      <w:pPr>
        <w:pStyle w:val="Normal"/>
        <w:ind w:right="175" w:hanging="0"/>
        <w:jc w:val="both"/>
        <w:rPr/>
      </w:pPr>
      <w:r>
        <w:rPr/>
        <w:t xml:space="preserve">               </w:t>
      </w:r>
      <w:r>
        <w:rPr/>
        <w:t>Первый областной  конкурс-выставка кукол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Ларина О.  Кукольный дом Ольги Коробовой /О. Ларина // Мещерская сторона. – 2010. – 24 марта. – С.16-17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Сеничева Е.  Гнётка предсказывает, Стригушка развлекает, а Толстушка-Костромушка помогает родить / Е. Сеничева // Родной город – Рязань. – 2011. – 13 июля. – С.80-81.</w:t>
      </w:r>
    </w:p>
    <w:p>
      <w:pPr>
        <w:pStyle w:val="Normal"/>
        <w:ind w:right="175" w:hanging="0"/>
        <w:jc w:val="both"/>
        <w:rPr/>
      </w:pPr>
      <w:r>
        <w:rPr/>
        <w:t xml:space="preserve">                      </w:t>
      </w:r>
      <w:r>
        <w:rPr/>
        <w:t>Куклы О. Пупышевой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Телегина В.  «Добрая», то есть нарядная / В. Телегина // Клуб. – 2010. - №4. – С.22-24.</w:t>
      </w:r>
    </w:p>
    <w:p>
      <w:pPr>
        <w:pStyle w:val="Normal"/>
        <w:ind w:right="175" w:hanging="0"/>
        <w:jc w:val="both"/>
        <w:rPr/>
      </w:pPr>
      <w:r>
        <w:rPr/>
        <w:t xml:space="preserve">             </w:t>
      </w:r>
      <w:r>
        <w:rPr/>
        <w:t>Куклы в женских костюмах центра России (Рязанская область)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Терлеева Н.  Оберег для всей России / Н. Терлеева // Панорама города. – 2010. – 29 декабря. – С.67.</w:t>
      </w:r>
    </w:p>
    <w:p>
      <w:pPr>
        <w:pStyle w:val="Normal"/>
        <w:ind w:right="175" w:hanging="0"/>
        <w:jc w:val="both"/>
        <w:rPr/>
      </w:pPr>
      <w:r>
        <w:rPr/>
        <w:t xml:space="preserve">              </w:t>
      </w:r>
      <w:r>
        <w:rPr/>
        <w:t>Рязанская кукла для главной ёлки страны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>Разное.</w:t>
      </w:r>
    </w:p>
    <w:p>
      <w:pPr>
        <w:pStyle w:val="Normal"/>
        <w:ind w:right="175" w:hanging="0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both"/>
        <w:rPr/>
      </w:pPr>
      <w:r>
        <w:rPr/>
        <w:t>Агапов А.  Чудо – колье / А. Агапов // Панорама города. – 2010. – 9 июня. – С.62.</w:t>
      </w:r>
    </w:p>
    <w:p>
      <w:pPr>
        <w:pStyle w:val="Normal"/>
        <w:ind w:right="175" w:hanging="0"/>
        <w:jc w:val="both"/>
        <w:rPr/>
      </w:pPr>
      <w:r>
        <w:rPr/>
        <w:t xml:space="preserve">                      </w:t>
      </w:r>
      <w:r>
        <w:rPr/>
        <w:t>Мастер бисероплетения А. Зубкова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Жилина Н.В.  Зернь и скань рязанских барм / Н.В. Жилина // Георгий Карлович Вагнер – учёный, художник, человек. – М., 2006. – С.314-324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Терлееева Н.  А не подшить ли нам валенки? / Н. Терлеева // Панорама города. – 2008. – 23 января. – С.66.</w:t>
      </w:r>
    </w:p>
    <w:p>
      <w:pPr>
        <w:pStyle w:val="Normal"/>
        <w:ind w:right="175" w:hanging="0"/>
        <w:jc w:val="both"/>
        <w:rPr/>
      </w:pPr>
      <w:r>
        <w:rPr/>
        <w:t xml:space="preserve">                    </w:t>
      </w:r>
      <w:r>
        <w:rPr/>
        <w:t>Потомственные валяльщики Квасовы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>Титов Г.  Валяйте! Нам ещё осталось, чем гордиться / Г. Титов // Новая газета. – 2007. – 12-18 февраля. – С.32.</w:t>
      </w:r>
    </w:p>
    <w:p>
      <w:pPr>
        <w:pStyle w:val="Normal"/>
        <w:ind w:right="175" w:hanging="0"/>
        <w:jc w:val="both"/>
        <w:rPr/>
      </w:pPr>
      <w:r>
        <w:rPr/>
        <w:t xml:space="preserve">                         </w:t>
      </w:r>
      <w:r>
        <w:rPr/>
        <w:t>Выставка «Рязанский валенок»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right"/>
        <w:rPr>
          <w:b/>
          <w:b/>
        </w:rPr>
      </w:pPr>
      <w:r>
        <w:rPr>
          <w:b/>
        </w:rPr>
        <w:t>Составитель:</w:t>
      </w:r>
    </w:p>
    <w:p>
      <w:pPr>
        <w:pStyle w:val="Normal"/>
        <w:ind w:right="175" w:hanging="0"/>
        <w:jc w:val="right"/>
        <w:rPr/>
      </w:pPr>
      <w:r>
        <w:rPr/>
        <w:t>Борисенко Т.М., главный библиограф</w:t>
      </w:r>
    </w:p>
    <w:p>
      <w:pPr>
        <w:pStyle w:val="Normal"/>
        <w:ind w:right="175" w:hanging="0"/>
        <w:jc w:val="right"/>
        <w:rPr/>
      </w:pPr>
      <w:r>
        <w:rPr/>
        <w:t>информационно-библиографического</w:t>
      </w:r>
    </w:p>
    <w:p>
      <w:pPr>
        <w:pStyle w:val="Normal"/>
        <w:ind w:right="175" w:hanging="0"/>
        <w:jc w:val="right"/>
        <w:rPr/>
      </w:pPr>
      <w:r>
        <w:rPr/>
        <w:t>отдела ЦГБ имени С.А. Есе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8:13:00Z</dcterms:created>
  <dc:creator>Admin</dc:creator>
  <dc:description/>
  <cp:keywords/>
  <dc:language>en-US</dc:language>
  <cp:lastModifiedBy>Admin</cp:lastModifiedBy>
  <dcterms:modified xsi:type="dcterms:W3CDTF">2012-01-30T11:35:00Z</dcterms:modified>
  <cp:revision>20</cp:revision>
  <dc:subject/>
  <dc:title/>
</cp:coreProperties>
</file>