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ализованная библиотечная система города Ряза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ая городская библиотека им. С.А.Есен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библиографический отд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35980" cy="689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строва  любви: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изведения рязанских писателей о любв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ь, 201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 любви писали все или почти все писатели, жившие прежде нас, о любви – пленительной, нежной, робкой, пылкой, мучительной – говорят в стихах и прозе наши современники, о любви будут складывать трогающие душу строки те, кто будет после нас. Как рассказать о милом, незабвенном образе, о стеклянном дыме волос и осенней усталости глаз, о робости, о ревности, о нежности, о … том, что «неповторимы ты и я …», так, как никто об этом не рассказывал раньше? Кому-то не удаётся избежать шаблонов и повторений. И память о нём и созданным им не остаётся у тех, кто живёт после. А кто-то, располагая  тем же  репертуаром языковых и речевых средств, осуществляет не виданный ранее синтез известных, как казалось, форм словесного выражения и знакомого как будто бы плана содержания и рождает шедевр о любви, а мы вновь и вновь читаем его, забывая, что «это уже было в веках, бывших прежде нас». И память об этом шедевре сохраняются в веках, будущих после на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но из назначений литературы – отображать сильные и высокие чувства, а преобладание любовной темы в творениях нашей литературы свидетельствует о том, что среди чувств мужчин и женщин главенствует любовь. Всякий поэт и всякий прозаик имеет собственное представление о любви. Не остались в стороне от темы любви и наши рязанские писатели. В данном указатели мы хотим познакомить вас с их произве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ига любви / ред.-сост. В. Бондаренко. – Рязань: Поверенный, 2003. – 14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ии любви: любовная лирика рязанских поэтов. – Рязань: Копи Принт, 2010. – 13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дотья Рязаночка // Грабыльникова Т.С. Рязанская земля в древнерусской литературе / Т.С. Грабыльникова. – М., 1996. – С.23-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арова Л.  Вы способны улыбаться незнакомой собаке?: роман в четырёх временах года / Л. Анисарова. – М.: АСТ, 2004. – 35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арова Л.  Знакомство по объявлению: рассказы, стихи / Л. Анисарова. – М.: АСТ, 2000. – 30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арова Л.  «Куба, любовь моя …»: роман / Л. Анисарова. – Рязань: Поверенный, 2007. – 14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арова Л.  Мы ещё не знаем …: рассказы / Л. Анисарова. – Рязань: Поверенный, 2001. – 15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арова Л.  Среди людей: рассказы / Л. Анисарова. – Рязань: Русское слово, 2010. – 7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чарова М.  Солёные капли на губах: роман / М. Бочарова. – Рязань: Старт, 2006. – 29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нский А.М.  Право на любовь: роман, повести, рассказы, очерки / А.М. Грунский. – Рязань: Русское слово, 2010. – 30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ьящев Л.И.  За счастьем: пьесы / Л.И. Захарьящев. – Рязань: Узорочье, 1999. – 19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вун Э.П.  Так вдруг захочется любви: рассказы и новеллы / Э.П. Кавун. – Рязань: Издатель Ситников, 2004. – 115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вун Э.П.  Хрупкая веточка жизни: рассказы и новеллы / Э.П. Кавун. – Рязань: ПКП «Техника – Быт – Сервис», 1994. – 5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ус А.А.  Треножник: оптимистическая трагедия в 2-х действиях и 6-ти картинах / А.А. Карпус. – Рязань: зеленые острова, 2005. – 7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евникова Р.А.  Именем твоим сына назову: повесть, рассказы, стихотворения и стихи для детей / Р.А. Кожевникова. – Рязань: Поверенный, 2008. – 11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евникова Р.А.  «Любимая, прости меня …»: повесть, рассказы, стихи / Р.А. Кожевникова. – Рязань: Поверенный, 2007. – 11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жевникова Р.А.  Сила любви: повесть, рассказы, стихотворения / Р.А. Кожевникова. – Рязань: Русское слово, 2010. – 11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ракова Л.В.  Всего один ход: рассказы, повесть / Л.В. Комракова. – М.: Московский Парнас, 2007. – 19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 В.Ф.  Рыжий Цыган: рассказы и повесть / В.Ф. Конов. – М.: Современник, 1976. – 17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горская И.К.  Свалить узурпатора: повести и рассказы / И.К. Красногорская. – Рязань: Пресса, 2001. – 31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колева Т.  Вечные истины: проза и поэзия / Т. Куколева. – Рязань: б.и., 2008. – 14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вская Р.Н.  Ищите женщину: повесть / Р.Н. Купавская // Купавская Р.Н. Осбрание сочинений в 3-х томах. Том 3 / Р.Н. Купавская. – Рязань: Русское слово, 2007. – С.307-3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вская Р.Н.  Переворот: роман / Р.Н. Купавская. – М.: Вече, 2005. – 24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вская Р.Н.  Похмелье: роман / Р.Н. Купавская // Купавская Р.Н. Собрание сочинений в 3-х томах. Том 2 / Р.Н. Купавская. – Рязань: Русское слово, 2007. – С.5-1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вская Р.Н.  Только любовь останется: повести, рассказы / Р.Н. Купавская. – Рязань: Русское слово, 2001. – 23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зельс И.М.  Донник – сердечная трава: рассказы о любви / И.М. Майзельс. – Рязань: Поверенный, 2002. – 8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зельс И.М.  Лада, сестра Совы: повести / И.М. Майзельс. – Рязань: Пресса, 2002. – 30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цкий А.М.  Была ты всех милее …: роман-воспоминание / А.М. Марицкий. – Рязань: Русское слово, 2004. – 30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ушкин  В.С.  У чудотворного источника: повесть и рассказы / В.С. Матушкин. – М.: Московский рабочий, 1966. – 196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щенкова О.А.  Музыка в душе: стихи и проза / О.А. Мищенкова. – Рязань: Узорочье, 2001. – 14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ревский Н.Ф.  Три повести о любви / Н.Ф. Мухаревский, Н. Кулиничин, А. Карпус. – Рязань: Зеленые острова, 2007. – 12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А.  В пространстве любви, фантазий и осмысленности: повести / А. Нечаева. – Рязань: Узорочье, 1997. – 14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А.М.  Двое: рассказы и повести / А.М. Нечаева. – Рязань: Московский рабочий, 1987. – 19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А.М.  Кроме твоих объятий: роман / А.М. Нечаева. – Рязань: Узорочье, 2011. – 29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А.М.  Повести. Рассказы / А.М. Нечаева. – Рязань: Узорочье, 2000. – 42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а А.М.  Я вся любовь: повесть / А.М. Нечаева. – Рязань: Узорочье, 2010. – 16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 В.А.  До первого снега: повести / В.А. Новиков. – М.: Московский рабочий, 1982.- 25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ывалин А.Н.  Солдатка: повести / А.Н. Обрывалин. – М.: Современник, 1980. – 239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А.И.  В знакомых краях: рассказы / А.И. Осипов. – М.: Московский рабочий, 1983. – 35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А.И.  Когда не пели соловьи: повесть / А.И. Осипов. – М.: Современник, 1982. – 22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А.И.  Слепая любовь: рассказы / А.И. Осипов. – М.: Московский рабочий, 1969. – 232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павловский В.Г.  Презрение: повесть / В.Г.Петропавловский // Собрание сочинений в 3-х томах. Том 2. – Рязань, 2008. – С.281-3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сть о Петре и Февронии Муромских // Грабыльникова Т.С. Рязанская земля в древнерусской литературе / Т.С. Грабыльникова. – М., 1996. – С.104-1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рина З.С.  Моя судьба: автобиографическая  книга / З.С. Свирина. – Рязань: Поверенный, 2008. – 22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шков А.И.  Судьба женщины: роман. Часть 2 / А.И. Тишков. – Рязань: Узорочье, 1997. – 46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шков А.И.  Царская кровь: роман-легенда; Судьба женщины: роман. Часть 1 / А.И. Тишков. – Рязань: Узорочье, 1996. – 42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неев Н.И.  Ради любви: повести и рассказы разных лет / Н.И. Тюнеев. – Рязань: Новое время, 1994. – 11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акин А.И.  Возвращение любви: роман / А.И. Чувакин. – М.: Московский рабочий, 1969. – 48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акин А.И.  Отцвела черёмуха: повесть / А.И. Чувакин. – М.: Московский рабочий, 1964. – 22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аев Б.М.  Время любви: роман / Б.М. Шишаев // Шишаев Б.М. Собрание сочинений в 7-ми томах. Том 6 / Б.М. Шищаев. – Рязань: Русское слово, 2008. – 44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аев Б.М.  Горечь осины: роман и повести / Б.М. Шишаев. – Рязань: Пресса, 2004. – 67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аев Б.М. Пыль придорожная; Лицом к закату: повести / Б.М. Шишаев // Шишаев Б.М. Собрание сочинений в 7-ми томах. Том 4 / Б.М. Шишаев. – Рязань, 2007. С.5-90; С.241-3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аев Б.М.  Сердечная боль: повесть / Б.М. Шишаев. – М.: Молодая гвардия, 1985. – 303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>Борисенко Т.М., главный библиограф</w:t>
      </w:r>
    </w:p>
    <w:p>
      <w:pPr>
        <w:pStyle w:val="Normal"/>
        <w:jc w:val="right"/>
        <w:rPr/>
      </w:pPr>
      <w:r>
        <w:rPr/>
        <w:t>информационно-библиографического</w:t>
      </w:r>
    </w:p>
    <w:p>
      <w:pPr>
        <w:pStyle w:val="Normal"/>
        <w:jc w:val="right"/>
        <w:rPr/>
      </w:pPr>
      <w:r>
        <w:rPr/>
        <w:t>отдела ЦГБ им. С.А.Е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9:00Z</dcterms:created>
  <dc:creator>Admin</dc:creator>
  <dc:description/>
  <cp:keywords/>
  <dc:language>en-US</dc:language>
  <cp:lastModifiedBy>Admin</cp:lastModifiedBy>
  <cp:lastPrinted>2012-05-17T11:53:00Z</cp:lastPrinted>
  <dcterms:modified xsi:type="dcterms:W3CDTF">2012-05-17T07:55:00Z</dcterms:modified>
  <cp:revision>13</cp:revision>
  <dc:subject/>
  <dc:title/>
</cp:coreProperties>
</file>