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учреждение культуры</w:t>
      </w:r>
    </w:p>
    <w:p>
      <w:pPr>
        <w:pStyle w:val="Normal"/>
        <w:jc w:val="center"/>
        <w:rPr>
          <w:b/>
          <w:b/>
          <w:sz w:val="28"/>
          <w:szCs w:val="28"/>
        </w:rPr>
      </w:pPr>
      <w:r>
        <w:rPr>
          <w:b/>
          <w:sz w:val="28"/>
          <w:szCs w:val="28"/>
        </w:rPr>
        <w:t>«Централизованная библиотечная система города Рязани»</w:t>
      </w:r>
    </w:p>
    <w:p>
      <w:pPr>
        <w:pStyle w:val="Normal"/>
        <w:jc w:val="center"/>
        <w:rPr>
          <w:b/>
          <w:b/>
          <w:sz w:val="28"/>
          <w:szCs w:val="28"/>
        </w:rPr>
      </w:pPr>
      <w:r>
        <w:rPr>
          <w:b/>
          <w:sz w:val="28"/>
          <w:szCs w:val="28"/>
        </w:rPr>
        <w:t>Центральная городская библиотека им. С.А.Есенина</w:t>
      </w:r>
    </w:p>
    <w:p>
      <w:pPr>
        <w:pStyle w:val="Normal"/>
        <w:jc w:val="center"/>
        <w:rPr>
          <w:b/>
          <w:b/>
          <w:sz w:val="28"/>
          <w:szCs w:val="28"/>
        </w:rPr>
      </w:pPr>
      <w:r>
        <w:rPr>
          <w:b/>
          <w:sz w:val="28"/>
          <w:szCs w:val="28"/>
        </w:rPr>
        <w:t>Информационно-библиографический отдел</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i/>
          <w:sz w:val="72"/>
          <w:szCs w:val="72"/>
        </w:rPr>
        <w:t>«Отчизны родники живые»:</w:t>
      </w:r>
      <w:r>
        <w:rPr>
          <w:b/>
          <w:sz w:val="52"/>
          <w:szCs w:val="52"/>
        </w:rPr>
        <w:t xml:space="preserve"> </w:t>
      </w:r>
      <w:r>
        <w:rPr>
          <w:b/>
          <w:sz w:val="44"/>
          <w:szCs w:val="44"/>
        </w:rPr>
        <w:t>произведения рязанских писателей на историческую тему.</w:t>
      </w:r>
    </w:p>
    <w:p>
      <w:pPr>
        <w:pStyle w:val="Normal"/>
        <w:rPr>
          <w:b/>
          <w:b/>
          <w:sz w:val="44"/>
          <w:szCs w:val="44"/>
        </w:rPr>
      </w:pPr>
      <w:r>
        <w:rPr>
          <w:b/>
          <w:sz w:val="44"/>
          <w:szCs w:val="44"/>
        </w:rPr>
      </w:r>
    </w:p>
    <w:p>
      <w:pPr>
        <w:pStyle w:val="Normal"/>
        <w:jc w:val="center"/>
        <w:rPr>
          <w:b/>
          <w:b/>
          <w:sz w:val="28"/>
          <w:szCs w:val="28"/>
        </w:rPr>
      </w:pPr>
      <w:r>
        <w:rPr>
          <w:b/>
          <w:sz w:val="28"/>
          <w:szCs w:val="28"/>
        </w:rPr>
        <w:t>Библиографический список литературы</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293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9293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язань, 2012</w:t>
      </w:r>
    </w:p>
    <w:p>
      <w:pPr>
        <w:pStyle w:val="Normal"/>
        <w:ind w:firstLine="540"/>
        <w:jc w:val="both"/>
        <w:rPr/>
      </w:pPr>
      <w:r>
        <w:rPr/>
        <w:t xml:space="preserve"> </w:t>
      </w:r>
      <w:r>
        <w:rPr/>
        <w:t>Тысячелетней славой овеяны страницы истории Рязанского края. Много невзгод, испытаний выпало на долю земли Рязанской. Но каждый раз она возрождалась из руин, становясь всё сильнее и прекраснее. Прошлое даёт право сказать, что история нашего края – яркая страница в общей истории России. Рязань на протяжении девяти столетий сохраняет достойное место среди многочисленных городов Отечества. Думается, что именно поэтому люди нашего края наделены огромной духовной силой, талантом, внутренней красотой. Окские просторы всколыхнули богатырскую силу Ильи Муромца. До наших дней сохранило своё нежное и доброе имя село Ласково, родина премудрой Февронии. Авдотья  Рязаночка  - чарующий образ народного эпоса. Летит через века, от поколения к поколению слава мужественного воеводы Евпатия  Коловрата, ратоборцев с легендарной Вожжи.</w:t>
      </w:r>
    </w:p>
    <w:p>
      <w:pPr>
        <w:pStyle w:val="Normal"/>
        <w:ind w:firstLine="540"/>
        <w:jc w:val="both"/>
        <w:rPr/>
      </w:pPr>
      <w:r>
        <w:rPr/>
        <w:t>В последние годы несравненно возрос интерес российских читателей к истории своей страны. У рязанских писателей вызывает большой интерес история становления Рязанского княжества, его первых князей и княгинь. В центре писательского внимания борьба за власть в условиях татаро-монгольского порабощения, постоянной военной угрозы с Запада. Именно эти ведущие политические, военные, идеологические конфликты определяют систему художественных коллизий и характеров в произведениях рязанских писателей.</w:t>
      </w:r>
    </w:p>
    <w:p>
      <w:pPr>
        <w:pStyle w:val="Normal"/>
        <w:ind w:firstLine="540"/>
        <w:jc w:val="both"/>
        <w:rPr/>
      </w:pPr>
      <w:r>
        <w:rPr/>
        <w:t>В данный указатель включены произведения рязанских писателей не только о становлении Рязанского края, но и о разных событиях в истории России, а также о выдающихся людях  нашей страны и Рязанского края.</w:t>
      </w:r>
    </w:p>
    <w:p>
      <w:pPr>
        <w:pStyle w:val="Normal"/>
        <w:rPr/>
      </w:pPr>
      <w:r>
        <w:rPr/>
      </w:r>
    </w:p>
    <w:p>
      <w:pPr>
        <w:pStyle w:val="Normal"/>
        <w:jc w:val="center"/>
        <w:rPr>
          <w:b/>
          <w:b/>
        </w:rPr>
      </w:pPr>
      <w:r>
        <w:rPr>
          <w:b/>
        </w:rPr>
        <w:t>Список книг:</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720" w:leader="none"/>
        </w:tabs>
        <w:ind w:left="720" w:hanging="720"/>
        <w:jc w:val="both"/>
        <w:rPr/>
      </w:pPr>
      <w:r>
        <w:rPr/>
        <w:t>Акимов В.И.  Возвращение к истокам: исторические очерки, рассказы / В.И. Акимов. – Рязань: Узорочье, 1997. – 128с.</w:t>
      </w:r>
    </w:p>
    <w:p>
      <w:pPr>
        <w:pStyle w:val="Normal"/>
        <w:jc w:val="both"/>
        <w:rPr/>
      </w:pPr>
      <w:r>
        <w:rPr/>
      </w:r>
    </w:p>
    <w:p>
      <w:pPr>
        <w:pStyle w:val="Normal"/>
        <w:numPr>
          <w:ilvl w:val="0"/>
          <w:numId w:val="1"/>
        </w:numPr>
        <w:tabs>
          <w:tab w:val="clear" w:pos="708"/>
          <w:tab w:val="left" w:pos="720" w:leader="none"/>
        </w:tabs>
        <w:ind w:left="720" w:hanging="720"/>
        <w:jc w:val="both"/>
        <w:rPr/>
      </w:pPr>
      <w:r>
        <w:rPr/>
        <w:t>Афиногенов В.Д.  Белые лодьи: роман / В.Д.Афиногенов. – М.: Вече, 2008. – 536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Афиногенов В.Д.  Чёрный темник: повесть, роман / В.Д.Афиногенов. – М.: Современник, 1987. – 304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Васина - Гроссман В.А.  Михаил Иванович Глинка / В.А.Васина – Гроссман. – М.: Музыка,1982. – 103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Войлошников М.   Операция Чингисхан: повесть / М.Войлошников. – Рязань: Горизонт, 2009. – 331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Говоров А.Ф.  Бароны: художественно-историческое повествование / А.Ф.Говоров. – Рязань: Голос губернии, 2006. – 317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Говоров А.Ф.  Великий князь Роман Рязанский: документальная повесть / А.Ф.Говоров. – Рязань: Издатель Ситников, 2010. – 190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Говоров А.Ф. Сын морехода: документальная повесть / А.Ф.Говоров. – Рязань: Ситников, 2008. – 278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Горчаков В.Г.  Евпатий Коловрат: исторический роман / В.Г.Горчаков. – Краснодар: Книжное издательство, 1990. – 414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Горчаков В.Г.  Великие беды смут великих: рассказы и повести / В.Г.Горчаков // Горчаков В.   Рязанские клады /В.Горчаков. – Рязань, 1995. – С.131-265.</w:t>
      </w:r>
    </w:p>
    <w:p>
      <w:pPr>
        <w:pStyle w:val="Normal"/>
        <w:jc w:val="both"/>
        <w:rPr/>
      </w:pPr>
      <w:r>
        <w:rPr/>
      </w:r>
    </w:p>
    <w:p>
      <w:pPr>
        <w:pStyle w:val="Normal"/>
        <w:jc w:val="both"/>
        <w:rPr/>
      </w:pPr>
      <w:r>
        <w:rPr/>
      </w:r>
    </w:p>
    <w:p>
      <w:pPr>
        <w:pStyle w:val="Normal"/>
        <w:numPr>
          <w:ilvl w:val="0"/>
          <w:numId w:val="1"/>
        </w:numPr>
        <w:tabs>
          <w:tab w:val="clear" w:pos="708"/>
          <w:tab w:val="left" w:pos="720" w:leader="none"/>
        </w:tabs>
        <w:ind w:left="720" w:hanging="720"/>
        <w:jc w:val="both"/>
        <w:rPr/>
      </w:pPr>
      <w:r>
        <w:rPr/>
        <w:t xml:space="preserve">Захарьящев Л.И.  Русичи: пьесы /Л.И.Захарьящев. – Рязань: Узорочье, 1998. – 207с.   </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лобин С.П.  Собрание сочинений в 4-х томах / С.П.Злобин. – М.: Художественная литература, 1980-1981.</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лобин С.П.  Остров Буян: роман / С.П.Злобин. – М.: Пресса, 1994. – 735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лобин С.П.  Салават Юлаев: исторический роман / С.П.Злобин. – Л.: Лениздат, 1984. – 448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лобин С.П.  Степан Разин: исторический роман в 2-х книгах / С.П.Злобин. – М.: Художественная литература, 1978.</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олотов В.А.  Мечами крещены: исторический роман / В.А.Золотов. – Рязань: Узорочье, 1994. – 235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олотов В.А.  Пронское восхождение: рассказ / В.А.Золотов // Голубая Мещера. – М., 1988. – С.39-46.</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убков В.И.  Битва на Воже / В.И.Зубков. – Рязань: Старт, 2003. – 35 с.: ил.; портр.</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Зубков В.И.  Из глубины веков / В.И.Зубков. – Рязань: Старт, 2003. – 124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аданцев П.С.  Авдотья – Рязаночка и хан Батый: повесть и рассказы / П.С.Каданцев. – Рязань: Зелёные острова, 2007. – 95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аданцев П.С.  На засечной черте: документальная повесть / П.С.Каданцев. – Рязань: Наше время, 1999. – 110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аданцев П.С.  Рязанские ратоборцы: книга для занимательного чтения / П.С.Каданцев. – Рязань: Зелёные острова, 2003. – Выпуск 1. – 2006. – 150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арпус А.А.  Пьесы: [ «Чаша Коловрата» и другие] / А.А.Карпус. – Рязань: Зелёные острова, 2003. – 320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иселёва Э.К.  Авдотья Рязаночка / Э.К.Киселёва // Про рязаночек – святых, мудрых, достославных: сборник. – Рязань, 1995. – С.27-31.</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иселёва Э.К.  Девичья сказка / Э.К.Киселёва // Про рязаночек – святых, мудрых, достославных: сборник. – Рязань, 1995. – С.139-141.</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иселёва Э.К. У чистых ключей. Книга 1: документальное повествование / Э.К. Киселёва. – Рязань: Русское слово, 1997. – 287 с.</w:t>
      </w:r>
    </w:p>
    <w:p>
      <w:pPr>
        <w:pStyle w:val="Normal"/>
        <w:jc w:val="both"/>
        <w:rPr/>
      </w:pPr>
      <w:r>
        <w:rPr/>
      </w:r>
    </w:p>
    <w:p>
      <w:pPr>
        <w:pStyle w:val="Normal"/>
        <w:numPr>
          <w:ilvl w:val="0"/>
          <w:numId w:val="1"/>
        </w:numPr>
        <w:tabs>
          <w:tab w:val="clear" w:pos="708"/>
          <w:tab w:val="left" w:pos="720" w:leader="none"/>
        </w:tabs>
        <w:ind w:left="720" w:hanging="720"/>
        <w:jc w:val="both"/>
        <w:rPr/>
      </w:pPr>
      <w:r>
        <w:rPr/>
        <w:t>Колдунов С.А.  Рязанские самоцветы: исторический роман / С.А. Колдунов, М.С. Яхонтов. – М.: Советский писатель, 1961. – 440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В пропасти времён: исторические повести / И.К. Красногорская. – Рязань: ПКП «Техника – быт – сервис», 1995. – 280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Великая княгиня Рязанская: исторический роман / И.К. Красногорская. – Рязань: Ситников, 2008. – 431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Образы сокровенные: очерки о судьбах рязанских святынь / И.К. Красногорская. – Рязань: Узорочье, 1993. – 159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Окские пароходчики: [ династия Качковых]: документальная повесть / И.К. Красногорская // Окские пароходчики: повести. – Рязань, 2010. – С.5-214.</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 xml:space="preserve">Красногорская И.К.  Петербургский Фигаро и его звёздное окружение: из истории русского театра и журналистики второй половины </w:t>
      </w:r>
      <w:r>
        <w:rPr>
          <w:lang w:val="en-US"/>
        </w:rPr>
        <w:t>XIX</w:t>
      </w:r>
      <w:r>
        <w:rPr/>
        <w:t xml:space="preserve"> века / И.К. Красногорская. – Рязань: Издатель Ситников, 2007. – 527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Похождения Стахия, телохранителя герцогини Курляндской Анны, волонтёра: исторический роман / И.К. Красногорская. – Рязань: Ситников, 2007. – 278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Свалить узурпатора: повести, рассказы / И.К. Красногорская. – Рязань: Пресса, 2001. – 319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Серебряные колты: исторические рассказы / И.К.Красногорская. – Рязань: Ситников, 2008. – 47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Там,  за стенами седыми…: книга о русских архитекторах Я. Бухвостове, М. Казакове, Н. Воронихине и ценинных дел мастере С. Полубесе / И.К. Красногорская, С.В.Чугунов. – Рязань: Московский рабочий, 1987. – 160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асногорская И.К. Тень Никии в Ерлинском парке / И.К. Красногорская. – Рязань: Ситников, 2004. – 327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Крючков А.П. Предтеча: пьесы / А.П.Крючков. – Рязань: Пресса, 2007. – 143 с.</w:t>
      </w:r>
    </w:p>
    <w:p>
      <w:pPr>
        <w:pStyle w:val="Normal"/>
        <w:tabs>
          <w:tab w:val="clear" w:pos="708"/>
          <w:tab w:val="left" w:pos="720" w:leader="none"/>
        </w:tabs>
        <w:ind w:left="720" w:firstLine="1080"/>
        <w:jc w:val="both"/>
        <w:rPr/>
      </w:pPr>
      <w:r>
        <w:rPr/>
        <w:t>Пьесы – «Авдотья Рязаночка» и «Предтеча».</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Митяев А.Н.  Адмирал Ушаков / А.Н.Митяев. – М.: Малыш, 1981. – 24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Митяев А.Н.  Ветры Куликова поля / А.Н.Митяев. – М.: Оникс, 2009. – 190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Митяев А.Н.  Как Россия стала морской державой / А.Н.Митяев. – М.: Оникс,2008. – 304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Митяев А.Н.  Рассказы о русском флоте / А.Н.Митяев. – М.: Малыш, 1989. – 96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Митяев А.Н.  Сражение при Гангуте / А.Н.Митяев. – М.: Малыш, 1980. – 32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Новиков – Прибой А.С.  Цусима: исторический роман / А.С.Новиков – Прибой. – М.: Современник, 1986. – 792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Охапкина К.А.  Художник пушкинской поры: повесть / К.А.Охапкина. – Рязань: Поверенный, 2004. – 138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Руделёв В.  Рязанский окоём / В.Руделёв. – Рязань: Издатель Ситников, 2009. – 248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Рындин И.Ж.  Глеб Рязанский: роман-хроника / И.Ж. Рындин. – Рязань: Поверенный, 2008. – 250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Рындин И.Ж.  Ярослав, внук Ярослава: роман-хроника / И.Ж. Рындин. – Рязань: Поверенный, 2003. – 223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Ряховский В.Д.  Евпатий Коловрат: историческая повесть / В.Д. Ряховский. – М.-Л.: Детгиз, 1952. – 135 с.</w:t>
      </w:r>
    </w:p>
    <w:p>
      <w:pPr>
        <w:pStyle w:val="Normal"/>
        <w:jc w:val="both"/>
        <w:rPr/>
      </w:pPr>
      <w:r>
        <w:rPr/>
      </w:r>
    </w:p>
    <w:p>
      <w:pPr>
        <w:pStyle w:val="Normal"/>
        <w:numPr>
          <w:ilvl w:val="0"/>
          <w:numId w:val="1"/>
        </w:numPr>
        <w:tabs>
          <w:tab w:val="clear" w:pos="708"/>
          <w:tab w:val="left" w:pos="720" w:leader="none"/>
        </w:tabs>
        <w:ind w:left="720" w:hanging="720"/>
        <w:jc w:val="both"/>
        <w:rPr/>
      </w:pPr>
      <w:r>
        <w:rPr/>
        <w:t>Тимонина В.С.  От родного порога: исторические очерки и рассказы, песни, стихи / В.С.Тимонина. – Рязань: Голубка, 2008. – 239с.</w:t>
      </w:r>
    </w:p>
    <w:p>
      <w:pPr>
        <w:pStyle w:val="Normal"/>
        <w:jc w:val="both"/>
        <w:rPr/>
      </w:pPr>
      <w:r>
        <w:rPr/>
      </w:r>
    </w:p>
    <w:p>
      <w:pPr>
        <w:pStyle w:val="Normal"/>
        <w:numPr>
          <w:ilvl w:val="0"/>
          <w:numId w:val="1"/>
        </w:numPr>
        <w:tabs>
          <w:tab w:val="clear" w:pos="708"/>
          <w:tab w:val="left" w:pos="720" w:leader="none"/>
        </w:tabs>
        <w:ind w:left="720" w:hanging="720"/>
        <w:jc w:val="both"/>
        <w:rPr/>
      </w:pPr>
      <w:r>
        <w:rPr/>
        <w:t>Тишков А.И.  Царская кровь: роман-легенда / А.И. Тишков. – Рязань: Узорочье, 1996. – 429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Хлуденёв А.П.  Олег Рязанский: роман / А.П. Хлуденёв. – Рязань: Русское слово, 2006. – 238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Яковлев В.И. Виват, Франция! Прощай, Париж!: как русские солдаты союзников спасали /В.И.Яковлев. – Рязань: Русское слово, 2006. – 238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Яковлев В.И.  Все его штурмы были победами: очерки о генералах Скобелевых / В.И.Яковлев. – Рязань: Пресса, 2003. – 80 с.: фото.</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 xml:space="preserve">Яковлев В.И.  Набег:  историческое повествование о людях  </w:t>
      </w:r>
      <w:r>
        <w:rPr>
          <w:lang w:val="en-US"/>
        </w:rPr>
        <w:t>XVI</w:t>
      </w:r>
      <w:r>
        <w:rPr/>
        <w:t xml:space="preserve"> века / В.И. Яковлев, П.С. Каданцев. – Рязань: ПКП «Техника – быт – сервис», 1996. – 453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Яковлев В.И.  Не оскудела храбрыми земля: историко-документальные очерки / В.И.Яковлев. – Рязань: Поверенный, 2008. – 360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Яковлев В.И. Отчизны родники живые: [книга очерков о прошлом земли Рязанской]  /В.И.Яковлев. – М.: Московский рабочий, 1982. – 176 с.</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Яковлев В.И.  « Сии бо люди крылаты…»: исторические очерки / В.И.Яковлев. – Рязань: Узорочье, 1993. – 42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Яковлев В.И.  Шертная грамота: историческое повествование в трёх частях с прологом и эпилогом / В.И.Яковлев. – Рязань: Узорочье, 2001. – 311 с.</w:t>
      </w:r>
    </w:p>
    <w:p>
      <w:pPr>
        <w:pStyle w:val="Normal"/>
        <w:tabs>
          <w:tab w:val="clear" w:pos="708"/>
          <w:tab w:val="left" w:pos="720" w:leader="none"/>
        </w:tabs>
        <w:ind w:left="720" w:hanging="720"/>
        <w:jc w:val="both"/>
        <w:rPr/>
      </w:pPr>
      <w:r>
        <w:rPr/>
      </w:r>
    </w:p>
    <w:p>
      <w:pPr>
        <w:pStyle w:val="Normal"/>
        <w:jc w:val="center"/>
        <w:rPr>
          <w:b/>
          <w:b/>
        </w:rPr>
      </w:pPr>
      <w:r>
        <w:rPr>
          <w:b/>
        </w:rPr>
        <w:t>Сборники:</w:t>
      </w:r>
    </w:p>
    <w:p>
      <w:pPr>
        <w:pStyle w:val="Normal"/>
        <w:rPr/>
      </w:pPr>
      <w:r>
        <w:rPr/>
      </w:r>
    </w:p>
    <w:p>
      <w:pPr>
        <w:pStyle w:val="Normal"/>
        <w:numPr>
          <w:ilvl w:val="0"/>
          <w:numId w:val="1"/>
        </w:numPr>
        <w:tabs>
          <w:tab w:val="clear" w:pos="708"/>
          <w:tab w:val="left" w:pos="720" w:leader="none"/>
        </w:tabs>
        <w:ind w:left="720" w:hanging="720"/>
        <w:jc w:val="both"/>
        <w:rPr/>
      </w:pPr>
      <w:r>
        <w:rPr/>
        <w:t>Коллекционеры из рязанских усадеб: документально-художественное издание / сост. И. Красногорская. – Рязань: Издатель Ситников, 2008. – 408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Рязанские усадьбы и их владельцы: документально-художественное издание / сост. И. Красногорская. – Рязань: Издатель Ситников, 2006. – 464 с.: ил.</w:t>
      </w:r>
    </w:p>
    <w:p>
      <w:pPr>
        <w:pStyle w:val="Normal"/>
        <w:tabs>
          <w:tab w:val="clear" w:pos="708"/>
          <w:tab w:val="left" w:pos="720" w:leader="none"/>
        </w:tabs>
        <w:ind w:left="720" w:hanging="720"/>
        <w:jc w:val="both"/>
        <w:rPr/>
      </w:pPr>
      <w:r>
        <w:rPr/>
      </w:r>
    </w:p>
    <w:p>
      <w:pPr>
        <w:pStyle w:val="Normal"/>
        <w:numPr>
          <w:ilvl w:val="0"/>
          <w:numId w:val="1"/>
        </w:numPr>
        <w:tabs>
          <w:tab w:val="clear" w:pos="708"/>
          <w:tab w:val="left" w:pos="720" w:leader="none"/>
        </w:tabs>
        <w:ind w:left="720" w:hanging="720"/>
        <w:jc w:val="both"/>
        <w:rPr/>
      </w:pPr>
      <w:r>
        <w:rPr/>
        <w:t>Про рязаночек – святых, мудрых, достославных: сборник / сост. Э.К.Киселёва. – Рязань: Русское слово, 1995. – 176с.</w:t>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Составитель:</w:t>
      </w:r>
    </w:p>
    <w:p>
      <w:pPr>
        <w:pStyle w:val="Normal"/>
        <w:jc w:val="right"/>
        <w:rPr/>
      </w:pPr>
      <w:r>
        <w:rPr/>
        <w:t xml:space="preserve">                                                                                       </w:t>
      </w:r>
      <w:r>
        <w:rPr/>
        <w:t>Борисенко Т.М., главный библиограф</w:t>
      </w:r>
    </w:p>
    <w:p>
      <w:pPr>
        <w:pStyle w:val="Normal"/>
        <w:jc w:val="right"/>
        <w:rPr/>
      </w:pPr>
      <w:r>
        <w:rPr/>
        <w:t xml:space="preserve">                                                                                        </w:t>
      </w:r>
      <w:r>
        <w:rPr/>
        <w:t>информационно-библиографического</w:t>
      </w:r>
    </w:p>
    <w:p>
      <w:pPr>
        <w:pStyle w:val="Normal"/>
        <w:jc w:val="right"/>
        <w:rPr/>
      </w:pPr>
      <w:r>
        <w:rPr/>
        <w:t xml:space="preserve">                                                                                        </w:t>
      </w:r>
      <w:r>
        <w:rPr/>
        <w:t>отдела ЦГБ им. С.А.Есенина</w:t>
      </w:r>
      <w:r>
        <w:rPr>
          <w:sz w:val="28"/>
          <w:szCs w:val="28"/>
        </w:rPr>
        <w:t xml:space="preserve">       </w:t>
      </w:r>
    </w:p>
    <w:p>
      <w:pPr>
        <w:pStyle w:val="Normal"/>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25:00Z</dcterms:created>
  <dc:creator>Admin</dc:creator>
  <dc:description/>
  <dc:language>en-US</dc:language>
  <cp:lastModifiedBy>User</cp:lastModifiedBy>
  <cp:lastPrinted>2012-01-24T10:23:00Z</cp:lastPrinted>
  <dcterms:modified xsi:type="dcterms:W3CDTF">2012-04-07T13:54:00Z</dcterms:modified>
  <cp:revision>3</cp:revision>
  <dc:subject/>
  <dc:title>Муниципальное бюджетное учреждение культуры</dc:title>
</cp:coreProperties>
</file>