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учреждение куль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Централизованная библиотечная система города Рязан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альная городская библиотека имени С.А. Есен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 – библиографический отде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95195" cy="2710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195" cy="271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«Первооткрыватель космических трасс»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 155-летию со дня рождения К.Э. Циолковского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графический список литерату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ь, 2012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овно за век до начала космической эры в селе Ижевское Спасского уезда Рязанской губернии родился Константин Эдуардович Циолковский – будущий автор  более полутора сотен патентов на изобретения, более полутысячи научных статей и нескольких научно-фантастических повесте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икто из родных и близких не мог представить в нём будущего физика. И не мудрено, уже в десять лет вследствие болезни он полностью оглох. Но, несмотря на тяжёлый недуг, подросток всерьёз увлёкся самостоятельным изучением физики, химии, механики, математики, астрономии. Научные книги стали ему верными друзьями. В эти же годы у него проявляется склонность к изобретательству. После учёбы в Москве, он почти всю последующую жизнь провёл в городе Калуг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олгое время имя К.Э.Циолковского оставалось малоизвестным даже в России. Его считали чудаком-фантазёром, мечтателем-идеалистом. Годы и годы он в одиночку трудился над своими проектами, мужественно перенося все тяжести и горести, выпавшие на его долю. Работая над научными исследованиями, Циолковский думал о будущем человечества, жил заботами об интересах Родины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Литература, представленная в данном списке, познакомит читателей с жизнью и творчеством  К.Э.Циолковского, с местами связанными с его жизнью в нашем крае, увековечиванием его памяти на Рязанщине. Список включает литературу из фондов Центральной городской библиотеки имени С.А.Есенина за период с 2005 по 2012 г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Жизнь и творчество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/>
        <w:t>Абрамов Ю.А.  Циолковский «Исследование мировых пространств реактивными приборами» / Ю.А. Абрамов // Абрамов  Ю.А.  Сто великих книг / Ю.А. Абрамов, В.Н. Демин. – М., 2007. – С.184-188.</w:t>
      </w:r>
    </w:p>
    <w:p>
      <w:pPr>
        <w:pStyle w:val="Normal"/>
        <w:ind w:hanging="7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/>
        <w:t>Авдеев Я.Г.  К.Э. Циолковский и Д.И. Менделеев / Я.Г. Авдеев и др. // Химия в школе. – 2007. - №5. – С.74-79.</w:t>
      </w:r>
    </w:p>
    <w:p>
      <w:pPr>
        <w:pStyle w:val="Normal"/>
        <w:ind w:hanging="7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/>
        <w:t xml:space="preserve">Авдеева Е.В.  Русская философская мысль </w:t>
      </w:r>
      <w:r>
        <w:rPr>
          <w:lang w:val="en-US"/>
        </w:rPr>
        <w:t>XX</w:t>
      </w:r>
      <w:r>
        <w:rPr/>
        <w:t xml:space="preserve"> века о возникновении жизни / Е.В. Авдеева, Т.В. Ивченко // Биология в школе. - №5. – С.17-21.</w:t>
      </w:r>
    </w:p>
    <w:p>
      <w:pPr>
        <w:pStyle w:val="Normal"/>
        <w:ind w:hanging="7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/>
        <w:t>Архипцева Е.  Учёный и учитель милостью божьей / Е. Архипцева // Наука и жизнь. – 2007. - №10. – С.4-8.</w:t>
      </w:r>
    </w:p>
    <w:p>
      <w:pPr>
        <w:pStyle w:val="Normal"/>
        <w:ind w:hanging="7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/>
        <w:t>Бакулин В.Д.  Жизнь и творчество К.Э.Циолковского / В.Д. Бакулин // Бакулин В.Д.  Ижевская волость / В.Д. Бакулин. – Рязань, 2008. – С.105-111.</w:t>
      </w:r>
    </w:p>
    <w:p>
      <w:pPr>
        <w:pStyle w:val="Normal"/>
        <w:ind w:hanging="7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/>
        <w:t>Балашова Н.А.  Штурман космических трасс / Н.А. Балашова // Игровая библиотека. – 2009. - №1. – С.28-35.</w:t>
      </w:r>
    </w:p>
    <w:p>
      <w:pPr>
        <w:pStyle w:val="Normal"/>
        <w:ind w:hanging="7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/>
        <w:t>Бантле Д.  Космос над Рязанью / Д. Бантле // ТВ панорама. – 2011. – 12 апреля. – С.62.</w:t>
      </w:r>
    </w:p>
    <w:p>
      <w:pPr>
        <w:pStyle w:val="Normal"/>
        <w:ind w:hanging="7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/>
        <w:t>Бахарева Л.Н.  Первооткрыватель космических трасс Константин Эдуардович Циолковский / Л.Н. Бахарева // Бахарева Л.Н. Край родной: учебное пособие / Л.Н. Бахарева. – Рязань, 2007. – С.28-29.</w:t>
      </w:r>
    </w:p>
    <w:p>
      <w:pPr>
        <w:pStyle w:val="Normal"/>
        <w:ind w:hanging="7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/>
        <w:t>Беляев А.  Письма К.Э. Циолковскому / А. Беляев // История. – 2011. – 1-15 апреля(№7). – С.16-18.</w:t>
      </w:r>
    </w:p>
    <w:p>
      <w:pPr>
        <w:pStyle w:val="Normal"/>
        <w:ind w:hanging="7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/>
        <w:t>Виликотская Л.А.  Об онтологических основаниях  философии К.Э.Циолковского / Л.А. Виликотская, А.Г. Рысьева // Актуальные проблемы молодёжи: трудности создания и укрепления семьи, поиски идеалов и кумиров, объединения, отчуждённые от общества: Материалы 55-й студенческой научно-технической конференции. – Рязань, 2008. – С.32-33.</w:t>
      </w:r>
    </w:p>
    <w:p>
      <w:pPr>
        <w:pStyle w:val="Normal"/>
        <w:ind w:hanging="7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/>
        <w:t>Вяткин А.  Калужский мечтатель / А. Вяткин // Природа и человек.</w:t>
      </w:r>
      <w:r>
        <w:rPr>
          <w:lang w:val="en-US"/>
        </w:rPr>
        <w:t>XXI</w:t>
      </w:r>
      <w:r>
        <w:rPr/>
        <w:t xml:space="preserve"> век. – 2009. - №4. – С.62-65.</w:t>
      </w:r>
    </w:p>
    <w:p>
      <w:pPr>
        <w:pStyle w:val="Normal"/>
        <w:ind w:hanging="7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/>
        <w:t>Данилин Е.  Рязанские годы Циолковского / Е. Данилин // Панорама города. – 2011. – 6 апреля. – С.70.</w:t>
      </w:r>
    </w:p>
    <w:p>
      <w:pPr>
        <w:pStyle w:val="Normal"/>
        <w:ind w:hanging="7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/>
        <w:t>Долинин А.  Дерзнувший преодолеть земное тяготение… / А. Долинин // Приокская правда. – 2007. – 13 сентября. – С.2.</w:t>
      </w:r>
    </w:p>
    <w:p>
      <w:pPr>
        <w:pStyle w:val="Normal"/>
        <w:ind w:hanging="7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/>
        <w:t>Дробышев Ю.А.  Учитель – новатор К.Э. Циолковский / Ю.А. Дробышев, С.Н. Касаткина // Педагогика. – 2007. - №6. – С.64-72.</w:t>
      </w:r>
    </w:p>
    <w:p>
      <w:pPr>
        <w:pStyle w:val="Normal"/>
        <w:ind w:hanging="7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/>
        <w:t>Зубков В.И.  Циолковский Константин Эдуардович (1857-1935) / В.И. Зубков // Зубков В.И.  Знатные земляки / В.И. Зубков. – Рязань, 2008. – С.105-107.</w:t>
      </w:r>
    </w:p>
    <w:p>
      <w:pPr>
        <w:pStyle w:val="Normal"/>
        <w:ind w:hanging="7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/>
        <w:t>Касаткина С.Н.  Идеалы и ценности философско-педагогического наследия К.Э. Циолковского / С.Н. Касаткина // Педагогика. – 2011. - №5. – С.105-111.</w:t>
      </w:r>
    </w:p>
    <w:p>
      <w:pPr>
        <w:pStyle w:val="Normal"/>
        <w:ind w:hanging="7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/>
        <w:t>Ключников Ю.  КЭЦ: о космическом и земном / Ю. Ключников // Наука и религия. – 2007. - №8. – С.6-9; №9. – С.15-18.</w:t>
      </w:r>
    </w:p>
    <w:p>
      <w:pPr>
        <w:pStyle w:val="Normal"/>
        <w:ind w:hanging="7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/>
        <w:t>Константин Эдуардович Циолковский // Исследователи и учёные России / сост. В.В. Шевченко. – М., 2010. – С.98-101.</w:t>
      </w:r>
    </w:p>
    <w:p>
      <w:pPr>
        <w:pStyle w:val="Normal"/>
        <w:ind w:hanging="7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/>
        <w:t>Крылов В.И.  Константин Эдуардович Циолковский / В.И. Крылов // Крылов  В.И.  Рязань: золото имён / В.И. Крылов. – Рязань, 2007. – С.83-87.</w:t>
      </w:r>
    </w:p>
    <w:p>
      <w:pPr>
        <w:pStyle w:val="Normal"/>
        <w:ind w:hanging="7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/>
        <w:t>Лебедев С.  Искать великие дела…: о русском учёном К.Э. Циолковском / С. Лебедев // История. – 2007. – 16-31 июля(№14). – С.24-28.</w:t>
      </w:r>
    </w:p>
    <w:p>
      <w:pPr>
        <w:pStyle w:val="Normal"/>
        <w:ind w:hanging="7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/>
        <w:t>Лебедев С.  Учитель, который слышал Вселенную / С. Лебедев // История. – 2011. – 1-15 апреля(№7). – С.8-11.</w:t>
      </w:r>
    </w:p>
    <w:p>
      <w:pPr>
        <w:pStyle w:val="Normal"/>
        <w:ind w:hanging="7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/>
        <w:t>Мельников Л.  Божественное «посвящение» Циолковского / Л. Мельников // Чудеса и приключения. – 2007. - №4. – С.2-4.</w:t>
      </w:r>
    </w:p>
    <w:p>
      <w:pPr>
        <w:pStyle w:val="Normal"/>
        <w:ind w:hanging="7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/>
        <w:t>Мельников Л.  Гражданин Вселенной / Л. Мельников // Природа и человек. Свет. – 2007. - №12. – С.72-74;  Чудеса и приключения. – 2007. - №9. – С.2-4.</w:t>
      </w:r>
    </w:p>
    <w:p>
      <w:pPr>
        <w:pStyle w:val="Normal"/>
        <w:ind w:hanging="7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/>
        <w:t>Мельников Л.  Землю разберут. До центра / Л. Мельников // Техника – молодёжи. – 2008. - №4. – С.15-17.</w:t>
      </w:r>
    </w:p>
    <w:p>
      <w:pPr>
        <w:pStyle w:val="Normal"/>
        <w:ind w:hanging="7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/>
        <w:t>Мельников Л.  Неизвестный Циолковский / Л. Мельников // Чудеса и приключения. – 2010. - №1. – С.10-12.</w:t>
      </w:r>
    </w:p>
    <w:p>
      <w:pPr>
        <w:pStyle w:val="Normal"/>
        <w:ind w:hanging="7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/>
        <w:t>Мельников Л.  Циолковский:  гениальность и чудачества / Л. Мельников // Природа и человек.</w:t>
      </w:r>
      <w:r>
        <w:rPr>
          <w:lang w:val="en-US"/>
        </w:rPr>
        <w:t>XXI</w:t>
      </w:r>
      <w:r>
        <w:rPr/>
        <w:t xml:space="preserve"> век. – 2010. - №4. – С.66-69.</w:t>
      </w:r>
    </w:p>
    <w:p>
      <w:pPr>
        <w:pStyle w:val="Normal"/>
        <w:ind w:hanging="7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/>
        <w:t>Меркулов Ю.А.  Концепция одухотворённого атома К.Э.Циолковского / Ю.А. Меркулов // Актуальные проблемы молодёжи: идеи русского космизма, вопросы создания семьи, неформальные движения: Материалы студенческой научно-практической конференции. – Рязань, 2007. – С.16-19.</w:t>
      </w:r>
    </w:p>
    <w:p>
      <w:pPr>
        <w:pStyle w:val="Normal"/>
        <w:ind w:hanging="7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/>
        <w:t>Начало теоретической космонавтики в России // Энциклопедия для детей. Космонавтика. – М., 2009. – Том 25. – С.26-27.</w:t>
      </w:r>
    </w:p>
    <w:p>
      <w:pPr>
        <w:pStyle w:val="Normal"/>
        <w:ind w:hanging="7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/>
        <w:t xml:space="preserve">Попова Л.А.  Научная фантастика и философия великого учёного / Л.А. Попова // Актуальные проблемы молодёжи: идеи русского космизма, вопросы создания семьи, неформальные движения: Материалы студенческой научно-практической конференции. – Рязань, 2007. – С.19-21. </w:t>
      </w:r>
    </w:p>
    <w:p>
      <w:pPr>
        <w:pStyle w:val="Normal"/>
        <w:ind w:hanging="7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/>
        <w:t xml:space="preserve">Потапов Н.  Рязань на связи с космосом / Н. Потапов // Рязань </w:t>
      </w:r>
      <w:r>
        <w:rPr>
          <w:lang w:val="en-US"/>
        </w:rPr>
        <w:t>City</w:t>
      </w:r>
      <w:r>
        <w:rPr/>
        <w:t>. – 2008. - №4. – С.26-29.</w:t>
      </w:r>
    </w:p>
    <w:p>
      <w:pPr>
        <w:pStyle w:val="Normal"/>
        <w:ind w:hanging="7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/>
        <w:t>Ракета. Изобретатель: К.Э. Циолковский (1857-1935) // Сто великих русских изобретений. – М., 2008. – С.207-211.</w:t>
      </w:r>
    </w:p>
    <w:p>
      <w:pPr>
        <w:pStyle w:val="Normal"/>
        <w:ind w:hanging="7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/>
        <w:t>Рубцова С.Д.  Концепция освоения космоса человеком К.Э.Циолковского / С.Д. Рубцова // Актуальные проблемы молодёжи: идеи русского космизма, вопросы создания семьи, неформальные движения: Материалы студенческой научно-практической конференции. – Рязань, 2007. – С.11-12.</w:t>
      </w:r>
    </w:p>
    <w:p>
      <w:pPr>
        <w:pStyle w:val="Normal"/>
        <w:ind w:hanging="7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/>
        <w:t>Сердобинцева Г.М.  О трудах К.Э. Циолковского / Г.М. Сердобинцева. – Рязань: Поверенный, 2008. – 132с.</w:t>
      </w:r>
    </w:p>
    <w:p>
      <w:pPr>
        <w:pStyle w:val="Normal"/>
        <w:ind w:hanging="7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/>
        <w:t>Тимошенкова Е.  Великий гражданин Вселенной / Е. Тимошенкова // Родина. – 2009. - №12. – С.19-23.</w:t>
      </w:r>
    </w:p>
    <w:p>
      <w:pPr>
        <w:pStyle w:val="Normal"/>
        <w:ind w:hanging="7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/>
        <w:t xml:space="preserve">Тришкин А.В.  Космическая философия К.Э.Циолковского / А.В. Тришкин // Актуальные проблемы молодёжи: идеи русского космизма, вопросы создания семьи, неформальные движения: Материалы студенческой научно-практической конференции. – Рязань, 2007. – С.12-16. </w:t>
      </w:r>
    </w:p>
    <w:p>
      <w:pPr>
        <w:pStyle w:val="Normal"/>
        <w:ind w:hanging="7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/>
        <w:t>Царьков А.И.  Рязанский мечтатель / А.И. Царьков // Царьков  А.И. Имя в истории земли Рязанской / А.И. Царьков. Е.Н. Каширин. – Рязань, 2006. – С.22-33.</w:t>
      </w:r>
    </w:p>
    <w:p>
      <w:pPr>
        <w:pStyle w:val="Normal"/>
        <w:ind w:hanging="7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/>
        <w:t xml:space="preserve">Циолковский К.  Моя жизнь: черты из автобиографии / К. Циолковский // История. – 2011. – 1-15 апреля(№7). – С.12-15. </w:t>
      </w:r>
    </w:p>
    <w:p>
      <w:pPr>
        <w:pStyle w:val="Normal"/>
        <w:ind w:hanging="7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/>
        <w:t>Циолковский К.Э.  Автобиография  / К.Э. Циолковский // Патриот Отечества. – 2010. - №4. – С.17-19.</w:t>
      </w:r>
    </w:p>
    <w:p>
      <w:pPr>
        <w:pStyle w:val="Normal"/>
        <w:ind w:hanging="7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/>
        <w:t>Циолковский К.Э.  Черты из моей жизни: биография / К.Э. Циолковский // Юный краевед. – 2007. - №4. – С.2-8.</w:t>
      </w:r>
    </w:p>
    <w:p>
      <w:pPr>
        <w:pStyle w:val="Normal"/>
        <w:ind w:hanging="7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/>
        <w:t>Циолковский Константин Эдуардович (1857-1935) // Известные люди Рязанской области. – Рязань, 2009. – С.26.</w:t>
      </w:r>
    </w:p>
    <w:p>
      <w:pPr>
        <w:pStyle w:val="Normal"/>
        <w:ind w:hanging="7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/>
        <w:t>Циолковский Константин Эдуардович // Календарь знаменательных и памятных дат Рязанской области на 2007 год. – Рязань, 2006. – С.96-99.</w:t>
      </w:r>
    </w:p>
    <w:p>
      <w:pPr>
        <w:pStyle w:val="Normal"/>
        <w:ind w:hanging="7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/>
        <w:t>Чаплыгин А.  Устремлённый к звёздам / А. Чаплыгин // Патриот Отечества. – 2010. - №4. – С.16.</w:t>
      </w:r>
    </w:p>
    <w:p>
      <w:pPr>
        <w:pStyle w:val="Normal"/>
        <w:ind w:hanging="7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/>
        <w:t>Шибков В.  Вне Земли: о повести К.Э. Циолковского / В. Шибков // рязанские ведомости. – 2008. – 19 сентября. – С.10.</w:t>
      </w:r>
    </w:p>
    <w:p>
      <w:pPr>
        <w:pStyle w:val="Normal"/>
        <w:ind w:hanging="7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/>
        <w:t>Шибков В.  Капитаны космоса / В. Шибков // Рязанские ведомости. – 2008. – 12 апреля. – С.3.</w:t>
      </w:r>
    </w:p>
    <w:p>
      <w:pPr>
        <w:pStyle w:val="Normal"/>
        <w:ind w:hanging="7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/>
        <w:t>Шибков В.  О человеке и человечестве / В. Шибков // Рязанские ведомости. – 2009. – 17 сентября. – С.3.</w:t>
      </w:r>
    </w:p>
    <w:p>
      <w:pPr>
        <w:pStyle w:val="Normal"/>
        <w:ind w:hanging="7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/>
        <w:t>Шибков В.  Предсказания Циолковского / В. Шибков // Рязанские ведомости. – 2007. – 12 апреля. – С.4.</w:t>
      </w:r>
    </w:p>
    <w:p>
      <w:pPr>
        <w:pStyle w:val="Normal"/>
        <w:ind w:hanging="7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/>
        <w:t>Шибков В.  Ученик, достойный учителя: К. Циолковский и А. Чижевский / В. Шибков // Рязанские ведомости. – 2010. – 18 сентября. – С.4.</w:t>
      </w:r>
    </w:p>
    <w:p>
      <w:pPr>
        <w:pStyle w:val="Normal"/>
        <w:ind w:hanging="7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/>
        <w:t>Яковлев В.  «Рязанская тетрадь» Циолковского / В. Яковлев // Рязанские ведомости. – 2007. – 7 сентября. – С.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зеи. Памятные места и дат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/>
        <w:t>Абрамов А.  Ижевское сокровище / А. Абрамов // АиФ-Рязань. – 2010. – 14-20 апреля. – С.1.</w:t>
      </w:r>
    </w:p>
    <w:p>
      <w:pPr>
        <w:pStyle w:val="Normal"/>
        <w:ind w:hanging="7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/>
        <w:t xml:space="preserve">Архипцева Е.  Здесь начинался Циолковский / Е. Архипцева // Мир музея. – 2008. - №1. – С.16-21. </w:t>
      </w:r>
    </w:p>
    <w:p>
      <w:pPr>
        <w:pStyle w:val="Normal"/>
        <w:ind w:hanging="7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/>
        <w:t xml:space="preserve">Банникова Т.  Близкий космос [музей в школе №16 г. Рязани] / Т. Банникова // Рязанские ведомости. – 2011. – 27 апреля. – С.6. </w:t>
      </w:r>
    </w:p>
    <w:p>
      <w:pPr>
        <w:pStyle w:val="Normal"/>
        <w:ind w:hanging="7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/>
        <w:t>Банникова Т.  В космос со школьной парты [школьный музей К.Э. Циолковского в селе Ижевское] / Т. Банникова // Рязанские ведомости. – 2007. – 31 августа. – С.6.</w:t>
      </w:r>
    </w:p>
    <w:p>
      <w:pPr>
        <w:pStyle w:val="Normal"/>
        <w:ind w:hanging="7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/>
        <w:t>Бобров Д.  Малая родина космонавтики: Ижевское / Д. Бобров // Наука и жизнь. – 2011. - №4. – С.10-11.</w:t>
      </w:r>
    </w:p>
    <w:p>
      <w:pPr>
        <w:pStyle w:val="Normal"/>
        <w:ind w:hanging="7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/>
        <w:t>Верёвкина Ю.  Ижевское – место космическое / Ю. Верёвкина // Мещёрская сторона. – 2007. – 11 апреля. – С.10.</w:t>
      </w:r>
    </w:p>
    <w:p>
      <w:pPr>
        <w:pStyle w:val="Normal"/>
        <w:ind w:hanging="7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/>
        <w:t>Гордиенко В.  В Ижевское, к Циолковскому / В. Гордиенко // Рязанские ведомости. – 2010. – 19 мая. – С.3.</w:t>
      </w:r>
    </w:p>
    <w:p>
      <w:pPr>
        <w:pStyle w:val="Normal"/>
        <w:ind w:hanging="7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/>
        <w:t>Гордиенко В.  К.Э. Циолковский: «Корни-то мои в рязанской земле…» / В. Гордиенко // Рязанские ведомости. – 2007. – 8 сентября. – С.1.</w:t>
      </w:r>
    </w:p>
    <w:p>
      <w:pPr>
        <w:pStyle w:val="Normal"/>
        <w:ind w:hanging="7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/>
        <w:t>Долинин А.  Островок советской эпохи [музей в школе №16 г. Рязани] / А. Долинин // Приокская правда. – 2011. – 19 мая. – С.3.</w:t>
      </w:r>
    </w:p>
    <w:p>
      <w:pPr>
        <w:pStyle w:val="Normal"/>
        <w:ind w:hanging="7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/>
        <w:t>Журавлёва Н.  Память на века [музей К.Э. Циолковского в школе №16 г. Рязани] / Н. Журавлёва // Рязанские ведомости. – 2005. – 12 апреля.</w:t>
      </w:r>
    </w:p>
    <w:p>
      <w:pPr>
        <w:pStyle w:val="Normal"/>
        <w:ind w:hanging="7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/>
        <w:t>Ильин Б.  «Звёздный дом Циолковского» / Ильин Б. // Переяславль: литературно-краеведческий альманах №11. – Рязань, 2007. – С.167-171.</w:t>
      </w:r>
    </w:p>
    <w:p>
      <w:pPr>
        <w:pStyle w:val="Normal"/>
        <w:ind w:hanging="7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/>
        <w:t>Ильин Б.   Зачем Рязани «Звёздный дом Циолковского»? / Б. Ильин // Рязанские ведомости. – 2006. – 28 октября. – С.4.</w:t>
      </w:r>
    </w:p>
    <w:p>
      <w:pPr>
        <w:pStyle w:val="Normal"/>
        <w:ind w:hanging="7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/>
        <w:t xml:space="preserve">Кашина А.  Опередивший время / А.Кашина // Молодёжная среда. – 2007. – 12 сентября. – С.2. </w:t>
      </w:r>
    </w:p>
    <w:p>
      <w:pPr>
        <w:pStyle w:val="Normal"/>
        <w:ind w:hanging="7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/>
        <w:t>Куликов А.К.  Сын Рязанский: стихи / А.К. Куликов // Куликов А.К. С днём рождения, Рязань! / А.К. Куликов. – Рязань, 2010. – С.28-30.</w:t>
      </w:r>
    </w:p>
    <w:p>
      <w:pPr>
        <w:pStyle w:val="Normal"/>
        <w:ind w:hanging="7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/>
        <w:t>Лимонова А.  30 лет с космосом [музей К.Э. Циолковского в школе №16] / А. Лимонова // Молодёжная среда. – 2011. – 13 апреля. – С.17.</w:t>
      </w:r>
    </w:p>
    <w:p>
      <w:pPr>
        <w:pStyle w:val="Normal"/>
        <w:ind w:hanging="7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/>
        <w:t>Лилекина О.  Космические юбилеи [25 лет музею в школе №16 г. Рязани] / О. Лилекина // Рязанские ведомости. – 2007. – 7 сентября. – С.1.</w:t>
      </w:r>
    </w:p>
    <w:p>
      <w:pPr>
        <w:pStyle w:val="Normal"/>
        <w:ind w:hanging="7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/>
        <w:t>Медникова Т.  Вечная мечта человечества: сценарий музыкально-литературной композиции памяти К. Циолковского и С. Королёва / Т. Медникова // Сценарий и репертуар. – 2011. - №3. – С.45-57.</w:t>
      </w:r>
    </w:p>
    <w:p>
      <w:pPr>
        <w:pStyle w:val="Normal"/>
        <w:ind w:hanging="7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/>
        <w:t>Михайлова Т.В.  Школьный музей К.Э. Циолковского как средство формирования гармонически развитой личности по средствам  внедрения  аэрокосмического компонента / Т.В. Михайлова // Социокультурная среда как средство формирования и развития личности: Материалы Российской научно-практической конференции. – Рязань, 2011. – С.119-121.</w:t>
      </w:r>
    </w:p>
    <w:p>
      <w:pPr>
        <w:pStyle w:val="Normal"/>
        <w:ind w:hanging="7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/>
        <w:t>Музей К.Э. Циолковского в селе Ижевское // Путеводитель паломника по земле Рязанской. – Рязань, 2007. – С.235-238.</w:t>
      </w:r>
    </w:p>
    <w:p>
      <w:pPr>
        <w:pStyle w:val="Normal"/>
        <w:ind w:hanging="7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/>
        <w:t>Петруцкий А.А.  Будет ли создан в Рязани музей К.Э. Циолковского / А.А. Петруцкий // Рязанские ведомости. – 2011. – 16 марта. – С.3.</w:t>
      </w:r>
    </w:p>
    <w:p>
      <w:pPr>
        <w:pStyle w:val="Normal"/>
        <w:ind w:hanging="7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/>
        <w:t>Предчувствие космоса: взгляд из Рязани // Аргументы прессы. – 2007. – 3 сентября(№22). – С.1.</w:t>
      </w:r>
    </w:p>
    <w:p>
      <w:pPr>
        <w:pStyle w:val="Normal"/>
        <w:ind w:hanging="7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/>
        <w:t>Савинков С.  Музей К.Э. Циолковского в  Ижевском / С. Савинков // Юный краевед. – 2007. - №4. – С.9.</w:t>
      </w:r>
    </w:p>
    <w:p>
      <w:pPr>
        <w:pStyle w:val="Normal"/>
        <w:ind w:hanging="7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/>
        <w:t>Саутина С.  Космический музе: [музей К.Э. Циолковского в школе №16 г. Рязани] / С. Саутина // Рязанские ведомости. – 2007. – 12 апреля. – С.4.</w:t>
      </w:r>
    </w:p>
    <w:p>
      <w:pPr>
        <w:pStyle w:val="Normal"/>
        <w:ind w:hanging="7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/>
        <w:t>Синюкова Е.  Корни-то мои в рязанской земле… / Е. Синюкова // Рязанские ведомости. – 2011. – 7 апреля. – С.3.</w:t>
      </w:r>
    </w:p>
    <w:p>
      <w:pPr>
        <w:pStyle w:val="Normal"/>
        <w:ind w:hanging="7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/>
        <w:t>Толстов В.  На родине Циолковского / В. Толстов // Рязанские ведомости. – 2007. – 24 августа. – С.24.</w:t>
      </w:r>
    </w:p>
    <w:p>
      <w:pPr>
        <w:pStyle w:val="Normal"/>
        <w:ind w:hanging="7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/>
        <w:t>Фёдоров О.  Дом Циолковского: возрождение / О. Фёдоров // Вечерняя Рязань. – 2007. – 8 марта. – С.16.</w:t>
      </w:r>
    </w:p>
    <w:p>
      <w:pPr>
        <w:pStyle w:val="Normal"/>
        <w:ind w:hanging="7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/>
        <w:t>Шурчков В.  Родные звёзды [о музее К.Э. Циолковского в школе №16 г. Рязани] / В. Шурчков; бес. Т. Банникова // Рязанские ведомости. – 2011. – 11 марта. – С.9.</w:t>
      </w:r>
    </w:p>
    <w:p>
      <w:pPr>
        <w:pStyle w:val="Normal"/>
        <w:ind w:hanging="7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/>
        <w:t>Яковлев В.  Четвёртая высота музея / В. Яковлев // Рязанские ведомости. – 2007. – 27 июля. – С.9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Составитель:</w:t>
      </w:r>
    </w:p>
    <w:p>
      <w:pPr>
        <w:pStyle w:val="Normal"/>
        <w:jc w:val="right"/>
        <w:rPr/>
      </w:pPr>
      <w:r>
        <w:rPr/>
        <w:t>Борисенко Т.М., главный библиограф</w:t>
      </w:r>
    </w:p>
    <w:p>
      <w:pPr>
        <w:pStyle w:val="Normal"/>
        <w:jc w:val="right"/>
        <w:rPr/>
      </w:pPr>
      <w:r>
        <w:rPr/>
        <w:t>информационно-библиографического</w:t>
      </w:r>
    </w:p>
    <w:p>
      <w:pPr>
        <w:pStyle w:val="Normal"/>
        <w:jc w:val="right"/>
        <w:rPr/>
      </w:pPr>
      <w:r>
        <w:rPr/>
        <w:t>отдела ЦГБ им. С.А. Есенина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8:21:00Z</dcterms:created>
  <dc:creator>Admin</dc:creator>
  <dc:description/>
  <cp:keywords/>
  <dc:language>en-US</dc:language>
  <cp:lastModifiedBy>Admin</cp:lastModifiedBy>
  <cp:lastPrinted>2012-09-17T12:19:00Z</cp:lastPrinted>
  <dcterms:modified xsi:type="dcterms:W3CDTF">2012-09-17T08:21:00Z</dcterms:modified>
  <cp:revision>2</cp:revision>
  <dc:subject/>
  <dc:title>Муниципальное бюджетное учреждение культуры</dc:title>
</cp:coreProperties>
</file>