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ализованная библиотечная система города Рязан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альная городская библиотека имени С.А. Есен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библиографический от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149860</wp:posOffset>
            </wp:positionV>
            <wp:extent cx="2793365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евец пителинской земли»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 90-летию со дня рождения Б.А. Можаева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 литера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язань,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орис Можаев родился в Пителине 1 июня 1923 года. В 18 лет был призван в армию. По окончании военно-морского училища продолжительное время служил на флоте, демобилизуется в 1954 году, становится журналистом, затем профессиональным писателем. В начале 60-х годов входил в состав Рязанской писательской организ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1966 году в журнале «Новый мир» появилась повесть «Живой», написанная на рязанских  материалах и положившая начало (вместе с произведениями В. Белова, В. Астафьева, В. Распутина, Ф. Абрамова) целому направлению в литературе, получившему название «деревенская проза». Главное произведение Бориса Можаева  - роман «Мужики и бабы». Он посвящён событиям коллективизации и крестьянского восстания против её насильственного внедрения в Пителинском районе. В последнее десятилетие много работает в публицистике, выпускает ряд сборников статей, очерков, эссе, рассказов («Запах мяты и хлеб насущный», «Надо ли вспоминать старое?»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ителинцы свято чтят память о своём писателе-земляке. Именем  Бориса Можаева названы в райцентре средняя школа, литературный клуб, библиотека. На её фасаде установлена мемориальная доска в честь летописца родной земли. Проводятся Можаевские чтения, в которых принимают участие члены Рязанской организации Союза писателей России, самодеятельные артисты со всей области, руководители муниципальных образований реги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данном списке представлена литература о жизни и творчестве Б. Можаева, а также его произведения из фонда библиотеки. Список может быть полезен как учащимся и преподавателей, так и краеведам. А также всем, кто интересуется творчеством Б.А. Мож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из кни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икова Д.  Хозяева и работники: [Б. Можаев, Мужики и бабы] / Д. Валикова // Новое в школьной программе: Современная русская проза. – М., 1999. – С.62-7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льчек Л.  Вот моя деревня / Л. Вильчек // Можаев Б. Избранные произведения в 2-х томах / Б. Можаев. – М., 1982. – Т.1. – С.3-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льчек Л.Ш.  Можаев Борис Андреевич / Л.Ш. Вильчек // Русские писатели 20 века: биографический словарь / гл. ред. и сост. П.А. Николаев. – М., 2000. – С.475-47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йцев В.А.  Борис Андреевич Можаев (1923-1996): [о романе «Мужики и бабы»] / В.А. Зайцев, А.П. Герасименко // Зайцев В.А. История русской литературы второй половины </w:t>
      </w:r>
      <w:r>
        <w:rPr>
          <w:lang w:val="en-US"/>
        </w:rPr>
        <w:t>XX</w:t>
      </w:r>
      <w:r>
        <w:rPr/>
        <w:t xml:space="preserve"> века / В.А. Зайцев, А.П. Герасименко. – М., 2004. – С.321-3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ов Д.К.  Перед новой дорогой / Д.К. Иванов // Иванов Д.К. Контуры жизни: из дневника критика / Д.К. Иванов. – М., 1984. – С.13-2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дратович А.И.  Победительный талант: Борис Можаев / А.И. Кондратович // Кондратович А.И. Призвание: портреты, воспоминания, полемика / А.И. Кондратович. – М., 1987. – С.158-16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 Ф.Ф.  Чувство хозяина / Ф.Ф. Кузнецов // Кузнецов Ф.Ф. Самая кровная связь: Судьбы деревни в современной прозе / Ф.Ф. Кузнецов. – М., 1987. – С.202-2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аев Б.  Отголоски былого: послесловие к роману «Мужики и бабы» / Б. Можаев // Можаев Б.А. Надо ли вспоминать старое?: очерки, эссе, повести, рассказы / Б.А. Можаев. – М., 1988. – С.447-4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далев А.Г.  Можаев Борис Андреевич / А.Г. Рудалев // Русские писатели, </w:t>
      </w:r>
      <w:r>
        <w:rPr>
          <w:lang w:val="en-US"/>
        </w:rPr>
        <w:t>XX</w:t>
      </w:r>
      <w:r>
        <w:rPr/>
        <w:t xml:space="preserve"> век: биографический словарь / сост. И.О. Шайтанов. – М., 2009. – С.360-36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йлова Л.  Можаев Б.А. / Л. Самойлова // Краткая литературная энциклопедия / гл. ред. А.А. Сурков. – М., 1967. – Т.4. – С.9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пышкин В.А.  Можаев Борис Андреевич / В.А. Чапышкин // Рязанская энциклопедия / гл. ред. В.Н. Федоткин. – Рязань, 1999. – Т.1. – С.628-62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ва Г.  Звание – русский писатель / Г. Чернова // Литературная Рязань-2011: альманах. – Рязань, 2011. – С.236-24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из периодических изд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ндаренко В.  Живой / В. Бондаренко // Наш современник. – 2003. - №6. – С.278-28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исова И.  Борис Можаев: воля к независимости / И. Борисова // Дружба народов. – 2000. - №10. – С.182-1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цов К.  Живой / К. Воронцов // Рязанские ведомости. – 1998. – 29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диенко В.  Дорога к Можаеву / В. Гордиенко // Рязанские ведомости. – 2003. – 20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шаев В.  Певец пителинской земли / В. Кашаев // Рязанские ведомости. – 2012. – 2 марта. – С.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пивина Н.  Он каждый год собирался в луга на Рязанщине / Н. Крапивина // Рязанские ведомости. – 1998. – 3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аев Б.  Мужик / Б. Можаев // Правда. – 1990. – 2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аев Борис Андреевич // Литературная Россия. – 2004. - №40. – С.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 О.  Русская литература и крестьянский вопрос / О. Павлов // Октябрь. – 2005. - №1. – С.121-1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павловский В.  Он желал для Отечества счастья / В. Петропавловский // Рязанское узорочье. – 2008. - №5-6. – С.8-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ельникова Т.  Истоки романа Бориса Можаева «Мужики и бабы» / Т. Синельникова // Рязанский следопыт. – 1997. - №7. – С.40-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ин Н.  Незабываемые встречи / Н. Федин // Рязанские ведомости. – 1998. – 29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мяков В.  «Писать только правду» / В. Хомяков // Рязанские ведомости. – 2008. – 31 мая. – С.8; 2003. – 31 ма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мяков В.  «Судьбой земли болея…» / В. Хомяков // Рязанские ведомости. – 2004. – 2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мяков В.  «Тобой горда земля родная» / В. Хомяков // Рязанские ведомости. – 2008. – 9 июля. – С.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мяков В.  «Это был великий человек» / В. Хомяков // Эфир. – 2003. - №24. – С.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ва Г.  Дорога длиною в жизнь / Г. Чернова // Приокская  газета. – 1998. – 2 ию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ва Г.  Из жизни Бориса Можаева / Г. Чернова // Рязанские ведомости. – 2007. – 1 июня. – С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ва Г.  Из жизни Бориса Можаева: штрихи к портрету (1 июня 1923 г. – 2 марта 1996 г.) / Г. Чернова // Рязанские ведомости. – 2009. – 5 июня. – С.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ова Г.  Русский писатель / Г. Чернова // Приокская газета. – 1996. – 6 апр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шаев Б.  С думой о Можаеве / Б. Шишаев // Рязанские ведомости. – 2008. -  11 июля. – С.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норе М.  На хуторе Уки / М. Шноре // Дружба народов. – 2000. - №10. – С.198-2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Б. Можае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Собрание сочинений в 4-х томах / Б.А. Можаев. – М.: Художественная литература, 1989-199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Избранные произведения в 2-х томах / Б.А. Можаев. – М.: Современник,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Дождь будет: роман, повести, рассказы / Б.А. Можаев. – М.: Советский писатель, 1985. – 50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Дорога домой: очерк / Б.А. Можаев // Переяславль: литературно-краеведческий сборник. – Рязань, 1995. – Вып.3. – С.13-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Живой: повесть и рассказы / Б.А. Можаев. – М.: Советская Россия, 1977. – 348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Запах мяты и хлеб насущный: эссе, полемические заметки / Б.А. Можаев. – М.: Московский рабочий, 1982. – 46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Земля ждёт хозяина: старые и новые истории / Б.А. Можаев. – М.: Русский путь, 2003. – 48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Минувшие годы: роман, повести / Б.А. Можаев. – М.: Советский писатель, 1981. – 536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Мужики и бабы: роман / Б.А. Можаев. – М.: Вече – Диамант, 1993. – 640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Надо ли вспоминать старое?: очерки, эссе, повести, рассказы / Б.А. Можаев. – М.: Московский рабочий, 1988. – 683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Пропажа свидетеля: повести / Б.А. Можаев. – М.: Современник, 1999. – 478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Старые истории: повести и рассказы / Б.А. Можаев. – М.: Современник, 1978. – 382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Тонкомер: повести / Б.А. Можаев. – М.: Современник, 1985. – 461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аев Б.А.  Уважение к земле: [очерки, киноповесть] / Б.А. Можаев. – М.: Советская Россия, 1979. – 256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>Борисенко Т.М., главный библиограф</w:t>
      </w:r>
    </w:p>
    <w:p>
      <w:pPr>
        <w:pStyle w:val="Normal"/>
        <w:jc w:val="right"/>
        <w:rPr/>
      </w:pPr>
      <w:r>
        <w:rPr/>
        <w:t>информационно-библиографического</w:t>
      </w:r>
    </w:p>
    <w:p>
      <w:pPr>
        <w:pStyle w:val="Normal"/>
        <w:jc w:val="right"/>
        <w:rPr/>
      </w:pPr>
      <w:r>
        <w:rPr/>
        <w:t>отдела ЦГБ имени С.А. Есен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9:00Z</dcterms:created>
  <dc:creator>Admin</dc:creator>
  <dc:description/>
  <dc:language>en-US</dc:language>
  <cp:lastModifiedBy>User</cp:lastModifiedBy>
  <cp:lastPrinted>2013-05-27T15:44:00Z</cp:lastPrinted>
  <dcterms:modified xsi:type="dcterms:W3CDTF">2013-06-03T07:12:00Z</dcterms:modified>
  <cp:revision>18</cp:revision>
  <dc:subject/>
  <dc:title/>
</cp:coreProperties>
</file>