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учреждение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ализованная библиотечная система города Рязан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ьная городская библиотека имени С.А. Есен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 – библиографический отде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i/>
          <w:sz w:val="52"/>
          <w:szCs w:val="52"/>
        </w:rPr>
        <w:t>«Поклон рукам, что пахнут хлебом»:</w:t>
      </w:r>
      <w:r>
        <w:rPr>
          <w:b/>
          <w:sz w:val="52"/>
          <w:szCs w:val="52"/>
        </w:rPr>
        <w:t xml:space="preserve"> </w:t>
      </w:r>
      <w:r>
        <w:rPr>
          <w:b/>
          <w:sz w:val="44"/>
          <w:szCs w:val="44"/>
        </w:rPr>
        <w:t>произведения рязанских писателей о жизни на сел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78985" cy="342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язань, 2012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течение многих столетий Россия была по преимуществу страной крестьянской. Деревня в общественном сознании всегда была хранительницей национальных духовных ценностей. Лучшие черты русского человека, его мужество, благородство, трудолюбие, терпение связывались с обликом крестьянина-труженик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еревенская проза это нечто большее, чем книги на сельскую тему, которых и раньше, и позже было в русской литературе предостаточно. Это не просто книги о сельском жителе, но произведения о русском человеке во всей сложности и трагичности его бытия в </w:t>
      </w:r>
      <w:r>
        <w:rPr>
          <w:lang w:val="en-US"/>
        </w:rPr>
        <w:t>XX</w:t>
      </w:r>
      <w:r>
        <w:rPr/>
        <w:t xml:space="preserve"> веке, о тех коллизиях, что неизбежно следовали за катаклизмами в русской деревне. В этих книгах подняты проблемы нашего национального развития – исторических судеб. В разработке названного круга проблем были задействованы все виды прозаических произведений – от публицистического очерка до романа-эпопеи, все жанры – исторические, социальные, психологические, философские, бытовые, сатирические, лирические и т.д. Деревенская проза обогатила современную литературу целым рядом художественных открытий, создав запоминающиеся характер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емалый вклад в современную деревенскую прозу внесли рязанские писатели. В данном списке представлены их произведения из фонда ЦГБ имени С.А. Есен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цыгина З.А.  «Нагостился…»: рассказы и сказки для детей / З.А. Анцыгина. – Рязань: Узорочье, 1993. – 71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кланов А.  У малиновых вод: проза, поэзия / А. Бакланов. – Рязань: Русское слово, 2007. – 399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кун В.М.  Деулинские рассказы / В.М. Бакун. – Рязань: Рязанская областная типография, 2010. – 295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шков В.П.  Вересковый мёд: повести / В.П. Башков. – М.: Московский рабочий, 1983. – 176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шков В.П.  Плачет где-то иволга…: Константиновские этюды / В.П. Башков. – М.: Московский рабочий, 1986. – 176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денин Ю.И.  Журавинка  моя, Журавлинка…: очерки о рязанском селе / Ю.И. Веденин. – Рязань: Московский рабочий, 1988. – 142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йдаш И.И.  За старым садом / И.И. Гайдаш. – Рязань: Узорочье, 2002. – 122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йдаш И.И.  Чародейка-трава / И.И. Гайдаш. – Рязань: Узорочье, 2003. – 97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воров А.Ф.  Деревенька моя: рассказы / А.Ф. Говоров. – Рязань: НП Голос губернии, 2005. – 159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воров А.Ф.  Жизни пёстрые страницы: рассказы / А.Ф. Говоров. – Рязань: Ситников, 2003. – 71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воров А.Ф.  Иван Балов и его время: документальная повесть / А.Ф. Говоров. – Рязань: Ситников, 2009. – 191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харьящев Л.И.  История моего края: пьесы / Л.И. Захарьящев. – Рязань: [Б.и.], 2001. – 207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вездов Г.Н.  Пробный камень: роман / Г.Н. Звездов. – Рязань: Узорочье, 2000. – 269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олотов В.А.  Меж крутых бережков: повести / В.А. Золотов. – М.: Современник, 1982. – 254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тумин В.В.  Домой вернулись журавли: повести и рассказы / В.В. Катумин. – Рязань: Русское слово, 2003. – 175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обов В.М.  Старые стены: художественно-публицистическая проза / В.М. Колобов. – Рязань: Узорочье, 1995. – 288с.: и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драшов Н.Н.  Село Прилучье: роман / Н.Н. Кондрашов. – М.: Современник, 1974. – 191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ов В.Ф.  Рыжий Цыган: рассказы и повесть / В.Ф. Конов. – М.: Современник, 1976. – 176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утилин С.А.  Грехи наши тяжкие: роман / С.А. Крутилин. – М.: Современник, 1983. – 382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утилин С.А.  Липяги: роман / С.А. Крутилин. – М.: Советская Россия, 1982. – 592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утилин С.А.  Старая скворечня: повести / С.А. Крутилин. – М.: Современник, 1973. – 304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ылов В.И.  Богословская земля: село Плахино и судьбы людей / В.И. Крылов. – Рязань: Поверенный, 2008. – 304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павская Р.Н.  Петрович: повесть / Р.Н. Купавская // Купавская Р.Н. Собрание сочинений в 3-х томах / Р.Н. Купавская. – Рязань, 2007. – Том 1. – С.35-8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павская Р.Н.  Покойное: повести / Р.Н. Купавская. – Рязань: Стиль, 1992. – 230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каров И.И.  Казачий хутор: повесть и рассказы / И.И. Макаров. – Рязань: Книжное издательство, 1962. – 288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каров И.И.  Чёрная шаль: роман, повесть, рассказы / И.И. Макаров. – М.: Московский рабочий, 1970. – 416с.: и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кушев В.  Трясина: повести и рассказы / В. Макушев. – Рязань: Узорочье, 2006. – 208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тушкин В.С.  Любаша: повесть / В.С. Матушкин; предисл. Т. Сёмушкина. – Рязань: Московский рабочий, 1986. – 144с.: и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тушкин В.С.  На большаке: рассказы, быль / В.С. Матушкин. – Рязань: Книжное издательство, 1963. – 112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тушкин В.С.  У чудотворного источника: повесть и рассказы / В.С. Матушкин. – М.: Московский рабочий, 1966. – 196с.: и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жаев Б.А.  Живой: повесть и рассказы / Б.А. Можаев. – М.: Советская Россия, 1977. – 348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жаев Б.А.  Запах мяты и хлеб насущный: эссе, полемические заметки / Б.А. Можаев. – М.: Московский рабочий, 1982. – 463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жаев Б.А.  Земля ждёт хозяина: старые и новые истории / Б.А. Можаев. – М.: Русский путь, 2003. – 483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жаев Б.А.  Лесная дорога: повести и рассказы / Б.А. Можаев. – М.: Современник, 1973. – 541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жаев Б.А.  Мужики и бабы: роман / Б.А. Можаев. – М.: Современник, 1988. – 781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жаев Б.А.  Старые истории: повести и рассказы / Б.А. Можаев. – М.: Современник, 1978. – 382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жаев Б.А.  Уважение к земле: очерки, киноповесть / Б.А. Можаев. – М.: Советская Россия, 1979. – 256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солов В.Н.  Комок в горле: стихи, поэмы, проза / В.Н. Мосолов. – Рязань: Узорочье, 2009. – 160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ырков Н.  Мещерские мотивы: стихи, рассказы, повесть / Н. Нырков. – М.: Рыбацкая академия, 2004. – 544с.: и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ипов А.И.  В знакомых краях: рассказы / А.И. Осипов. – М.: Московский рабочий, 1983. – 354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ипов А.И.  Когда не пели соловьи: повесть / А.И. Осипов. – М.: Современник, 1982. – 224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ипов А.И.  Слепая любовь: рассказы / А.И. Осипов. – М.: Московский рабочий, 1969. – 232с.: и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ипов А.И.  Я люблю Кольку: повести / А.И. Осипов. – М.: Московский рабочий, 1978. – 400с.: и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льман В.И.  Девять хат под окнами на Глазомойку: повести / В.И. Пальман. – М.: Советский писатель, 1984. – 400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льман В.И.  Лица в сельском пейзаже: повести / В.И. Пальман. – М.: Советский писатель, 1990. – 543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льман В.И.  Песни чёрного дрозда: роман / В.И. Пальман. – М.: Детская литература, 1975. – 575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етропавловский В.Г.  Ночью в июле: повесть / В.Г. Петропавловский. – Рязань: Узорочье, 1993. - 34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тропавловский В.Г.  Презрение: повесть / В.Г. Петропавловский // Петропавловский В.Г. Собрание сочинений в 3-х томах / В.Г. Петропавловский. – Рязань, 2008. – Том 2. – С.281-31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нский В.Д.  Ночной снег: повесть, рассказы / В.Д. Пронский. – М.: Принтер Азъ, 1993. – 64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зников Б.А.  Золотые тайны краеведа / Б.А. Резников. – Рязань: Поверенный, 2003. – 117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дин Н.А.  Где-то звенят жаворонки / Н.А. Родин. – М.: Московский рабочий, 1981. – 318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дин Н.А.  Остаюсь в Ивакине: повести / Н.А. Родин. – М.: Современник, 1984. – 333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дин Н.А.  Танец с саблями: роман, повести, рассказы / Н.А. Родин. – М.: Московский рабочий, 1989. – 447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ыженков Г.Д.  Призабавные  заприметы: рассказы / Г.Д. Рыженков. – Рязань: Пресса, 2004. – 263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фонов В.И.  Берег правый: очерки о людях Сараевского района Рязанской области / В.И. Сафонов. – М.: Московский рабочий, 1982. – 208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фонов В.И.  …В Военкомат не прибыл: повести и рассказы / В.И. Сафонов. – М.: Современник, 1975. – 269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фонов В.И.  Крушина – дерево хрупкое: повести / В.И. Сафонов. – М.: Московский рабочий, 1977. – 303с.: и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фонов В.И.  Отряд особого назначения: документальная проза о трактористах Рязанской области / В.И. Сафонов. – М.: Молодая гвардия, 1989. – 190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фонов В.И.  Профессия – председатель: книга о председателе колхоза С.В. Бакулине / В.И. Сафонов. – М.: Советская Россия, 1986. – 95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фонов В.И.  Ржаное поле / В.И. Сафонов. – М.: Московский рабочий, 1975. – 215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фонов В.И.  Семейное дело: документальные рассказы, очерки / В.И. Сафонов. – М.: Московский рабочий, 1976. – 128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фонов В.И.  Слово о ратаях: о труде хлебороба / В.И.Сафонов. – М.: Детская литература, 1988. – 143с.: и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фонов В.И.  Чрезвычайное происшествие на полевом стане: повести, рассказы / В.И. Сафонов. – М.: Московский рабочий, 1980. – 381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фонов Э.И.  Дождь в пригоршнях: повесть и рассказы / Э.И. Сафонов. – М.: Молодая гвардия, 1965. – 239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фонов Э.И.  Не забудь оглянуться: книга – дневник / Э.И. Сафонов. – М.: Советский писатель, 1987. – 382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афонов Э.И.  Под высоким небом: повести и рассказы / Э.И. Сафонов. – М.: Современник, 1976. – 317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ирина З.С.  Моя судьба: автобиографическая книга / З.С. Свирина. – Рязань: Поверенный, 2008. – 226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ваков А.  Белореченские рассказы / А. Сиваков. – Рязань, Зелёные острова, 2010. – 251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монина В.С.  Живи, поле: повесть / В.С. Тимонина. – М.: Межд. соц.-эколог. союз, 2005. – 223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юнеев Н.И.  Завтрашние сироты: повесть / Н.И. Тюнеев. – Рязань: Новое время, 1996. – 86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осов Н.Е.  Судьбы Ивановские: роман / Н.Е. Федосов. – М.: Московский рабочий, 1979. – 255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луденёв А.П.  Какие есть: повести, рассказы / А.П. Хлуденёв. – М.: Современник, 1987. – 221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ыганков Г.Л.  Свежий ветер: рассказы / Г.Л. Цыганков. – Рязань: Изд-во газ. «Приокская правда», 1957. – 80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увакин А.И.  Отцвела черёмуха: повесть / А.И. Чувакин. – М.: Московский рабочий, 1964. – 222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увакин А.И.  Следы светятся: рассказы / А.И. Чувакин. – Рязань: Облгиз, 1959. – 79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увакин А.И.  Степной орёл: роман / А.И. Чувакин. – М.: Советская Россия, 1959. – 285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ишаев Б.М.  Доля наследства: роман / Б.М. Шишаев. – М.: Молодая гвардия, 1990. – 334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курлатов С.И.  Любовь моя, Каменка: повесть / С.И. Шкурлатов, А.М. Меретин. – Рязань: Книжное издательство, 1963. – 96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ундик Н.Е.  В стране синеокой: роман / Н.Е. Шундик. – Саратов: Приволжское книжное издательство, 1974. – 460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Составитель:</w:t>
      </w:r>
    </w:p>
    <w:p>
      <w:pPr>
        <w:pStyle w:val="Normal"/>
        <w:jc w:val="right"/>
        <w:rPr/>
      </w:pPr>
      <w:r>
        <w:rPr/>
        <w:t>Борисенко Т.М., главный библиограф</w:t>
      </w:r>
    </w:p>
    <w:p>
      <w:pPr>
        <w:pStyle w:val="Normal"/>
        <w:jc w:val="right"/>
        <w:rPr/>
      </w:pPr>
      <w:r>
        <w:rPr/>
        <w:t xml:space="preserve">информационно-библиографического </w:t>
      </w:r>
    </w:p>
    <w:p>
      <w:pPr>
        <w:pStyle w:val="Normal"/>
        <w:jc w:val="right"/>
        <w:rPr/>
      </w:pPr>
      <w:r>
        <w:rPr/>
        <w:t>отдела ЦГБ им. С.А. Есе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52:00Z</dcterms:created>
  <dc:creator>Admin</dc:creator>
  <dc:description/>
  <cp:keywords/>
  <dc:language>en-US</dc:language>
  <cp:lastModifiedBy>Admin</cp:lastModifiedBy>
  <dcterms:modified xsi:type="dcterms:W3CDTF">2012-09-25T13:32:00Z</dcterms:modified>
  <cp:revision>7</cp:revision>
  <dc:subject/>
  <dc:title>Му</dc:title>
</cp:coreProperties>
</file>