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городская библиотека имени С.А. Ес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библиографический отде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895725" cy="469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«Лев Толстой и наш край»:</w:t>
      </w:r>
      <w:r>
        <w:rPr>
          <w:sz w:val="72"/>
          <w:szCs w:val="72"/>
        </w:rPr>
        <w:t xml:space="preserve">      </w:t>
      </w:r>
      <w:r>
        <w:rPr>
          <w:b/>
          <w:i/>
          <w:sz w:val="52"/>
          <w:szCs w:val="52"/>
        </w:rPr>
        <w:t>к 185-летию со дня рождения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ь, 201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.Н. Толстой неоднократно посещал Рязанскую губернию. В 1891 году с дочерьми Татьяной и Марией он приехал в деревню  Бегичевка для оказания помощи пострадавшим от засухи и пожаров. Он за свой счёт открыл 187 столовых, в которых бесплатно кормилось более 9 тысяч человек. Лев  Николаевич закупал продовольствие, обеспечивал крестьян семенным материалом, фуражом, топливом, заботился об оказании нуждающимся медицинской помощи. Уехал Лев Николаевич из Бегичевки в конце июля 1893 года, когда дело помощи голодающим было поставлено твёрдо и был собран новый урожа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ев Николаевич тесно общался со многими рязанцами. Дружил с Я.П. Полонским, был знаком с П.П. Семёновым-Тян-Шанским. Биографом Л.Н. Толстого был В.И. Срезневский. Долго и близко общался с философом Н.Ф. Фёдоровым. Другом и домашним врачом Толстого был уроженец Рязанской губернии Д.В. Никитин. Репетитором детей Льва Николаевича был рязанец, будущий академик А.Д. Архангельский, а первым официальным секретарём – рязанец Н.Н. Гусев. В 1902 и 1909 годах писатель слушал пение известной камерной певицы М.А. Олениной д’ Альгейм, дальней родственницы Толстог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 октября 1910 года Лев Николаевич покинул Ясную Поляну, 31 октября остановился на станции Астапово Рязанской губернии по болезни, которая оказалась для него роковой.</w:t>
      </w:r>
    </w:p>
    <w:p>
      <w:pPr>
        <w:pStyle w:val="Normal"/>
        <w:jc w:val="both"/>
        <w:rPr/>
      </w:pPr>
      <w:r>
        <w:rPr/>
        <w:t>Умер в Астапове 20 ноября 191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писке представлена литература, рассказывающая о связи  Л.Н. Толстого с рязанским краем и его произведения, написанные во время пребывания в Рязанской губернии в 1891-1893 г.г. Список представляет интерес как для  учащихся, так и  для преподавателей и для  всех интересующихся творчеством и жизнью Л.Н.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Л.Н.  Хозяин и работник; О голоде; Страшный вопрос; Кто прав?; О средствах помощи населению, пострадавшему от неурожая; Отчёт с 3 декабря 1891 г. по 12 апреля 1892г.; Отчёт об употреблении пожертвованных денег с 12 апреля по 20 июля 1892 г.; Отчёт об употреблении пожертвованных денег с 20 июля 1892 г. по 1 января 1893 г. / Л.Н. Толстой // Толстой Л.Н. Полное собрание сочинений.  – Репринт. воспроизв. изд. / Л.Н. Толстой. – М., 1992. – Т.29. – С.3, 86, 117, 126, 145, 157, 169, 2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ушина М.  Графа Льва Толстого лечил рязанский  врач: [Д.В. Никитин] / М. Бакушина // Мещерская сторона. – 2011. – 27 апреля. – С.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ушина М.  Рязанский секретарь графа Толстого: [Н. Гусев] / М. Бакушина // Родной город. – 2011. – 6 июля. – С.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данова Н.  Свет незабываемой встречи / Н. Богданова // Рязанские ведомости. – 1998. – 17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рачевский И.  Рязанцы – друзья и помощники Толстого / И. Бурачевский // Приокская газета. – 2000. – 9 февр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ачевский И.  Физическая культура и образ жизни Льва Толстого / И. Бурачевский // Приокская газета. – 2000. – 9 февр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 И.Н.  Толстой Л.Н. (1828 – 1910) / И.Н. Гаврилов // Гаврилов И.Н. Литературная Рязань: биобиблиографический словарь / И.Н. Гаврилов. – Рязань, 1979. – Ч.1. – С.39-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врилов И.Н.  Толстой Лев Николаевич / И.Н. Гаврилов // Рязанская энциклопедия / гл. ред. В.Н. Федоткин. – Рязань, 2000. – Т.2. – С.5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а Г.  Как Лев Толстой Рязань от тифа спасал / Г. Горбунова // Родной город. – 2012. – 24 апреля. – С.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чёва И.В.  Л.Н. Толстой в Бегичевке у Раевских / И.В. Грачёва // Пятые Яхонтовские чтения: материалы конференции. – Рязань, 2010. – С.297-3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ев С.  Лев Толстой в Чернаве / С. Гусев // Приокская правда. – 1988. – 3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ин Е.  Во глубине рязанских недр: [А.Д. Архангельский] / Е. Данилин // Панорама города. -2010. – 27 января. – С.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а визита Толстого // АиФ-Рязань. – 2011. – 28 сентября-4 октября. – С.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 В.  Концерт в Ясной Поляне: [М.А.Оленина д’Альгейм] / В. Касаткин // Приокская газета. – 1993. – 23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 В.  Рязанцы в Ясной Поляне / В. Касаткин // Приокская правда. - 1988. – 24 авгу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 В.М.  Врач и друг Льва Толстого: [Д.В. Никитин] / В.М. Касаткин // Рязанский следопыт. – 1995. - №4. – С.27-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саткин В.М.  Толстой Л.Н. и рязанцы / В.М. Касаткин // Рязанская энциклопедия / гл. ред. В.Н. Федоткин. – Рязань, 2002. – Т.3. – С.481-4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кер М.  Великая сушь / М.Колкер // По сводкам… - 2011. – 25 августа. – С.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 И.  Он властвовал над душой своего века / И. Миронов // Рязанские ведомости. – 2000. – 18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 Д.  Воспоминание о Льве Николаевиче Толстом / Д. Никитин // Рязанский следопыт. – Рязань, 2006. - №10. – С.47-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хомова Н. Ей был очарован Толстой: [М.А. Оленина д’ Альгейм]  / Н. Пахомова // Приокская газета. – 1995. – 6 октября. – С.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орожева А.  Лев Толстой и рязанский край / А. Сторожева // Рязанские ведомости. – 1998. – 9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Л.Н.  и Рязанский край // Календарь знаменательных и памятных дат Рязанской области на 2003 год. – Рязань, 2002. – С.92-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стой С.   В Астапове / С. Толстой // Л.Н. Толстой в воспоминаниях современников. – М., 1978. – Т.2. – С.441-4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уайя А.  Уход Толстого / А. Труайя // Наука и жизнь. – 1994. - №11. – С.102-1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манов А.  Она – и музыка, и слово: [М.А. Оленина д’ Альгейм] / А. Туманов // Новый мир. – 1995. - №3. – С.205-23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жцев В.  История одной дружбы: [И.И. Раевский] / В. Уражцев // Литературная Россия. – 1988. - №50. – С.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жцев В.  Лев Толстой и наш край / В. Уражцев // Приокская правда. – 1985. – 1 дека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ражцев В.  Лев Толстой и рязанский край / В. Уражцев // Рязанский комсомолец. – 1988. – 10 сентяб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left="360" w:hanging="0"/>
        <w:jc w:val="right"/>
        <w:rPr/>
      </w:pPr>
      <w:r>
        <w:rPr/>
        <w:t>Борисенко Т.М., главный библиограф</w:t>
      </w:r>
    </w:p>
    <w:p>
      <w:pPr>
        <w:pStyle w:val="Normal"/>
        <w:ind w:left="360" w:hanging="0"/>
        <w:jc w:val="right"/>
        <w:rPr/>
      </w:pPr>
      <w:r>
        <w:rPr/>
        <w:t>информационно-библиографического</w:t>
      </w:r>
    </w:p>
    <w:p>
      <w:pPr>
        <w:pStyle w:val="Normal"/>
        <w:ind w:left="360" w:hanging="0"/>
        <w:jc w:val="right"/>
        <w:rPr/>
      </w:pPr>
      <w:r>
        <w:rPr/>
        <w:t>отдела ЦГБ им. С.А. Есе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4:00Z</dcterms:created>
  <dc:creator>Admin</dc:creator>
  <dc:description/>
  <cp:keywords/>
  <dc:language>en-US</dc:language>
  <cp:lastModifiedBy>Admin</cp:lastModifiedBy>
  <dcterms:modified xsi:type="dcterms:W3CDTF">2013-08-27T11:29:00Z</dcterms:modified>
  <cp:revision>8</cp:revision>
  <dc:subject/>
  <dc:title/>
</cp:coreProperties>
</file>