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ализованная библиотечная система города Рязан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ьная городская библиотека имени С.А. Есен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библиографический от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49860</wp:posOffset>
            </wp:positionV>
            <wp:extent cx="313753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2052" b="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64"/>
          <w:szCs w:val="64"/>
        </w:rPr>
      </w:pPr>
      <w:r>
        <w:rPr>
          <w:rFonts w:cs="Bookman Old Style" w:ascii="Bookman Old Style" w:hAnsi="Bookman Old Style"/>
          <w:b/>
          <w:i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64"/>
          <w:szCs w:val="64"/>
        </w:rPr>
        <w:t>«Верный сын Отечества»:</w:t>
      </w:r>
      <w:r>
        <w:rPr>
          <w:b/>
          <w:sz w:val="56"/>
          <w:szCs w:val="56"/>
        </w:rPr>
        <w:t xml:space="preserve">                                 </w:t>
      </w:r>
      <w:r>
        <w:rPr>
          <w:b/>
          <w:sz w:val="44"/>
          <w:szCs w:val="44"/>
        </w:rPr>
        <w:t>к 170-летию со дня рождения русского полководца М.Д. Скобе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зань, 20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04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Жизнь по-разному текла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Радостно и гневн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Были ратные дел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Шипк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Ловча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левна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Нескончаемый огонь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Верность и отваг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Русский вете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Белый ко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Золотая шпага.</w:t>
      </w:r>
    </w:p>
    <w:p>
      <w:pPr>
        <w:pStyle w:val="Normal"/>
        <w:jc w:val="right"/>
        <w:rPr/>
      </w:pPr>
      <w:r>
        <w:rPr/>
        <w:t>В. Хомяков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ного славных имён помнят рязанцы. Одно из них – имя Михаила Дмитриевича Скобелева, знаменитого «Белого генерала», одного из талантливейших военачальников в отечественной истории. «Белым» его называли за то, что в сражениях он участвовал в белом мундире и на белом коне. Михаил Дмитриевич прожил недолгую – всего 39 лет, - но полную романтизма и трагизма жизнь. Крупный военный деятель, продолжатель суворовских традиций в русской армии, освободитель Болгарии – таким его знало Отечество. Генерал Скобелев не проиграл ни одного сражения, проявив при этом исключительную храбрость и высокое военное мастер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нерал Скобелев много сделал для России в Средней Азии, присоединив  к России обширные территории этого региона. Михаила Скобелева глубоко почитают в Болгарии как  генерала-освободителя. Он был признанным народным героем России и Болгарии. Умер М.Д. Скобелев неожиданно, в расцвете творческих сил. Его смерть была воспринята как большая потеря для России и всенародное горе. Погребён он в семейном склепе в родовом имении в селе Спасское (ныне Заборово) Александро-Невского района Рязанской обла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со временем (и не вина здесь народа) имя генерала М.Д. Скобелева было предано забвению. После 1917 года его перестали упоминать в ряду выдающихся русских полководцев. В 1918 году в Москве был разрушен памятник генералу. Сейчас, когда идёт процесс возрождения нравственности, культуры, истории, возвращается к нам и славное имя генерала Скобелева. В 1995 году открыт памятник Скобелеву в Рязани. В год 160-летия героя, 28 сентября 2003 года, был открыт мемориальный комплекс Михаила Дмитриевича в родовом имении Скобелевых в селе Заборо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писке представлены книги, статьи из книг и периодических изданий, посвященных жизни и деятельности М.Д. Скобелева. Статьи из периодических изданий представлены с 2003 года. Список предназначен работникам библиотек, музеев, журналистам, учителям, учащимся – всем, кто интересуется личностью русского полководца М.Д. Скобелева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ниг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ый генерал: сборник / предисл. В.В. Дробышева. – М.: Патриот, 1992. – 53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тва за Балканы: (Восточный кризис 1875-1878 годов) / Е. Чуйко. – Рязань: Ринг, 2003. – 15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щагин В.В.  Скобелев. Русско-турецкая война 1877-1878 гг.: в память 130-летия подвига русских солдат-освободителей / В.В. Верещагин. – М.: ДАРЪ, 2007. – 49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ои Шипки: сборник. – М.: Молодая гвардия, 1979. – 479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саров В.И.  Генерал М.Д. Скобелев: Легендарная слава и несбывшиеся надежды / В.И. Гусаров. – М.: Центрполиграф, 2003. – 33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сфен и Цицерон. Тиберий и Гай Гракхи. Богдан Хмельницкий. Джузеппе Гарибальди. Михаил Скобелев: биографические повествования / сост. Н.Ф. Болдырев. – Челябинск: Урал, 1996. – 557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165-летию со дня рождения Михаила Дмитриевича Скобелева: материалы Межрегион. научно-практ. конференции. – Рязань: РИАМЗ, 2008. – 11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анцев П.С.  Суворову равный: к 150-летию со дня рождения М.Д. Скобелева / П.С. Каданцев. – Рязань: Новое время, 1993. – 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стин Б.А.  Скобелев / Б.А. Костин. – М.: Молодая гвардия, 2000. – 232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Михаил Дмитриевич Скобелев. Биографические данные. – Рязань: [б.и.], 2003. – 95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ил Дмитриевич Скобелев: сборник / сост. И.Д. Носков. – М.: Новатор, 1997. – 492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белев М.Д.  Слово белого генерала. Слово современников. Слово потомков / М.Д. Скобелев. – М.: Русск</w:t>
      </w:r>
      <w:r>
        <w:rPr>
          <w:lang w:val="en-US"/>
        </w:rPr>
        <w:t>i</w:t>
      </w:r>
      <w:r>
        <w:rPr/>
        <w:t>й м</w:t>
      </w:r>
      <w:r>
        <w:rPr>
          <w:lang w:val="en-US"/>
        </w:rPr>
        <w:t>i</w:t>
      </w:r>
      <w:r>
        <w:rPr/>
        <w:t>ръ, 2000. – 367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лохов А.Б.  Полководец, Суворову равный, или Минский корсиканец Михаил Скобелев / А.Б. Шолохов. – М.: ЮниВестМедиа, 2008. – 407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 В.И.  Все его штурмы были победами: очерки о генералах  Скобелевых / В.И. Яковлев. – Рязань: Пресса, 2003. – 80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и из книг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рёв А.Ф.  Скобелев Михаил Дмитриевич / А.Ф. Агарёв, В.П. Курышкин // Агарёв А.Ф. Рязанская история в событиях и лицах / А.Ф. Агарёв, В.П. Курышкин. – Рязань, 2012. – С.298-3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имов В.  Генерал Скобелев / В. Акимов // Рязанский следопыт. – 1995. - №6. – С.42-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имов В.И.  Генерал Скобелев / В.И. Акимов // Акимов В.И. Возвращение к истокам / В.И. Акимов. – Рязань, 1997. – С.33-4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щагин В.В.  Михаил Дмитриевич Скобелев / В.В. Верещагин // …Чтобы не перестала память родителей наших и наша свеча не погасла: изборник. – Рязань, 1995. – С.237-25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 Б.В.  М.Д. Скобелев / Б.В. Горбунов, И.Ж. Рындин // Горбунов Б.В. История Рязанского края / Б.В. Горбунов, И.Ж. Рындин. – Рязань, 2010. – Ч.2. – С.325-3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бунов Б.В.  М.Д. Скобелев в воспоминаниях современников / Б.В. Горбунов // Рязанская энциклопедия. Справочные материалы. – Рязань, 1993. – Т.11. – С.164-16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бков В.И.  Скобелев Михаил Дмитриевич (1843-1882) / В.И. Зубков // Зубков В.И. Знатные земляки / В.И. Зубков. – Рязань, 2008. – С.92-9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онин С.  Балканская война 1877-1878 / С. Ионин // Русские победы: сборник. – М., 2009. – С.304-35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валевский Н.Ф.  Михаил Дмитриевич Скобелев / Н.Ф. Ковалевский // Ковалевский Н.Ф.  История государства Российского: Жизнеописания знаменитых военных деятелей. </w:t>
      </w:r>
      <w:r>
        <w:rPr>
          <w:lang w:val="en-US"/>
        </w:rPr>
        <w:t>XVIII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 / Н.Ф. Ковалевский. – М., 1997. – С.265-2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унов В.К.  Михаил Дмитриевич Скобелев (1843-1882) / В.К. Красунов // Красунов В.К. Великие русские полководцы и флотоводцы / В.К. Красунов. – М., 2011. – С.208-2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 В.И.  Генерал Скобелев / В.И. Крылов // Крылов В.И.  Рязань: золото имён / В.И. Крылов. – Рязань, 2007. – С.78-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афеев К.А.  М.Д. Скобелев и формирование российской внешней политики / К.А. Малафеев // Рязанская энциклопедия. Справочные материалы. – Рязань, 1993. – Т.11. – С.162-1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ил Скобелев // Великие русские полководцы / сост. В. Надеждина. – Минск, 2008. – С.169-1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хаил Дмитриевич Скобелев // История государства Российского: жизнеописания. </w:t>
      </w:r>
      <w:r>
        <w:rPr>
          <w:lang w:val="en-US"/>
        </w:rPr>
        <w:t>XIX</w:t>
      </w:r>
      <w:r>
        <w:rPr/>
        <w:t xml:space="preserve"> век. Вторая половина. – М.,1998. – С.66-7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ил Дмитриевич Скобелев // Полководцы и флотоводцы России / сост. В.В. Шевченко. – М., 2010. – С.110-1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ил Дмитриевич Скобелев // 100 великих военачальников / А.В. Шишов. – 2-е изд., испр. и доп. – М., 2008. – С.338-3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ил Дмитриевич Скобелев // Тишины в отчем доме ради…: Рязанские истории: книга для внеклассного чтения. – Липецк, 1994. – С.49-5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ил Дмитриевич Скобелев // Энциклопедия для детей. – М., 1997. – Т.5. ч.2. – С.506-5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калина Е.Н.  Скобелев Михаил Дмитриевич / Е.Н. Пакалина // Пакалина Е.Н. Великие имена России / Е.Н. Пакалина. – Ростов н/Д., 2010. – С.312-31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убный В.К.  М.Д. Скобелев и «Проект индийского похода». М.Д. Скобелев и присоединение Южного Туркменистана к России / В.К. Поддубный // Рязанская энциклопедия. Справочные материалы. – Рязань, 1993. – Т.11. – С.159-16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льчев Д.Л.  Скобелев Михаил Дмитриевич (1843-1882) / Д.Л. Пульчев // Рязанская энциклопедия. Справочные материалы. – Рязань, 1993. – Т.11. – С.158-1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льчев Д.Л. Скобелевы в общественной жизни России </w:t>
      </w:r>
      <w:r>
        <w:rPr>
          <w:lang w:val="en-US"/>
        </w:rPr>
        <w:t>XIX</w:t>
      </w:r>
      <w:r>
        <w:rPr/>
        <w:t xml:space="preserve"> века / Д.Л. Пульчев // Историко-культурное наследие. Памятники археологии Центральной России: охранное изучение и музеефикация. – Рязань, 1994. – С.168-1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унов Н.  Он стал легендой рязанской земли / Н. Реунов // Рязанский ежегодник, 1996. – Рязань, 1996. – С.15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врасов И.  Воспоминания крестьянина Ивана Саврасова о встречах с М.Д. Скобелевым / И. Саврасов; публ. Н.В. Стытко // Российский архив: история Отечества в свидетельствах и документах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– М., 1995. – Т.</w:t>
      </w:r>
      <w:r>
        <w:rPr>
          <w:lang w:val="en-US"/>
        </w:rPr>
        <w:t>VI</w:t>
      </w:r>
      <w:r>
        <w:rPr/>
        <w:t>. – С.357-36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ьный С.  «И слава человеческая аки дым преходящий» / С. Сальный // Рязанские усадьбы и их владельцы: документально-художественное издание / сост. И. Красногорская. – Рязань, 2006. – С.157-2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белев М.Д.  Записка М.Д. Скобелева о беседе с французским генералом Шанзи (1880) / М.Д. Скобелев // Река времён: (книга истории и культуры). – М., 1995. – Кн.1. – С.176-1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обелев Михаил Дмитриевич (1843-1882) // Знатные рязанцы. – Рязань, 1959. – С.127-13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белев Михаил Дмитриевич (1843-1882) // Известные люди Рязанской области. – Рязань, 2009. – С.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белев Михаил Дмитриевич (1843-1882) // Путеводитель паломника по земле Рязанской. – Рязань, 2007. – С.222-2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белев Михаил Дмитриевич // Советская военная энциклопедия: В 8-ми т. – М., 1979. – Т.7. – С.372;  Советская историческая энциклопедия / гл. ред. Е.М. Жуков. – М., 1969. – Т.12. – С.95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ьёв В.М.  Скобелев Михаил Дмитриевич (1843-1882) / В.М. Соловьёв // Соловьёв В.М. История Отечества: Новая популярная энциклопедия / В.М. Соловьёв. – М., 2000. – С.613-6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бунский П.А.  Скобелев М.Д. Награды М.Д. Скобелева. М.Д. Скобелев в воспоминаниях современников / П.А. Трибунский // Рязанская энциклопедия. Справочные материалы. – Рязань, 1994. – Т.13. – С.160-1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ов А.В.  Михаил Дмитриевич Скобелев / А.В. Шишов // Шишов А.В. Сто великих военачальников / А.В. Шишов. – М., 2011. – С.338-3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олохов А.Б.  Генерал от инфантерии Скобелев / А.Б. Шолохов // Герои и антигерои Отечества / сост. В.М. Забродин. – М., 1992. – С.148-2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кин А.Н.  Скобелев М.Д. / А.Н. Щукин // Щукин А.Н. Знаменитые россияне: биографический словарь-справочник / А.Н. Щукин. – М., 1996. – С.226-2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кин А.Н.  Скобелев Михаил Дмитриевич (1843-1882) / А.Н. Щукин // Щукин А.Н. Кто есть кто в русской истории. 2000 известных россиян / А.Н. Щукин. – М., 2011. – С.55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укин А.Н.  Скобелев Михаил Дмитриевич (1843-1882) / А.Н. Щукин // Щукин А.Н.  Самые знаменитые люди России / А.Н. Щукин. – 2-е изд., перераб. и доп. – М., 2001. – Т.2. – С.217-2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 В.  «Есть упоение в бою…» / В. Яковлев // Коллекционеры из рязанских усадеб / сост. И. Красногорская. – Рязань, 2008. – С.97-1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 В.И.  Любимое село генерала / В.И. Яковлев // Яковлев В.И. Не оскудела храбрыми земля! / В.И. Яковлев. – Рязань, 2008. – С.175-17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 В.И.  Скобелев Михаил Дмитриевич / В.И. Яковлев // Рязанская энциклопедия / гл. ред В.Н. Федоткин. – Рязань, 2000. – Т.2. – С.389-390;  Рязанская энциклопедия. Справочные материалы. – Рязань, 1993. – Т.11. – С.152-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и из периодических изданий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фимов С.  Памятник «белому генералу» / С. Анфимов // Утро, 2003: ежеквартальный литературно-художественный журнал для молодёжи. – Рязань, 2003. – С.61-6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ушина М.  Белое солнце генерала Скобелева / М. Бакушина // Мещерская сторона. – 2008. – 12 ноября. – С.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ушина М.  Белый генерал и золотая сабля / М. Бакушина // Родной город. – 2011. – 21 сентября. – С.7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ндаренко В.  Храните память поколений… / В. Бондаренко // Культура рязанского края. – 2003. - №11. – 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ый сын Отечества // Лидер. – 2008. - №1. – С.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иенко В.  Взгляд на «белого генерала» / В. Гордиенко // Рязанские ведомости. – 2003. – 16 ок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диенко В.  Торжества в селе Заборово / В. Гордиенко // Рязанские ведомости. – 2003. – 30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стифеев Ю.  В честь великого полководца / Ю. Евстифеев // Рязанские ведомости. – 2008. – 30 сентября. – С.1,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ушкин Г.  Из тумана забвения / Г. Карпушкин // Рязанские ведомости. – 2003. – 6-8 ноября. – С.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енева Е.  «Яркий символ величия России» / Е. Коренева // Рязанские ведомости. – 2003. – 27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знецов В.  «Давно знакомы с азиатцами»: казачество в Ахалтекинской экспедиции / В. Кузнецов // Родина. – 2011. - №1. – С.107-10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онов И.  Он был легендой России / И. Миронов // Рязанские ведомости. – 2003. – 24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нов В.М.  Михаил Дмитриевич Скобелев / В.М. Муханов // Вопросы истории. – 2004. - №10. – С.57-8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аревский М.  На могиле Белого генерала / М. Мухаревский // Родной город. – 2012. – 15 мая. – С.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кобелеве и компьютерах // Рязанские ведомости. – 2008. – 8 октября. – 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чаренко Е.  Генералу Михаилу Скобелеву – от будущих полководцев / Е. Овчаренко // Известия. – 2008. – 29 сентября (№181). – 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ьховский Е.Р.  Загадка смерти Белого генерала / Е.Р. Ольховский // Военно-исторический журнал. – 2004. - №6. – С.63-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мятник рязанцу // Рязанские ведомости. – 2007. – 15 сентября. – С.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охин С.  Полководец – герой, Суворову равный / С. Порохин // Встреча. Культурно-просветительская работа. – 2007. - №8. – С.32-3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 А.  Предания о Белом Генерале / А. Потапов // Панорама города. – 2013. – 11 сентября. – С.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апов А.  Тайна смерти Белого генерала / А. Потапов // Панорама города. – 2013. – 10 апреля. – С.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усский полководец, Суворову равный» // Малая родина. – 2008. - №10(10). – С.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тлова Е.  В гости к «белому генералу» / Е. Светлова // деловая неделя. – 2010. - №10. – С.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востьянова В.  На поклон к «белому генералу» / В. Севостьянова // Рязанские ведомости. – 2005. – 1 октября. – С.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 Д.  В Болгарии тоже отмечают юбилей Скобелева / Д. Соколов // Рязанские ведомости. – 2003. – 27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 Д.  В Заборово. К Скобелеву / Д. Соколов // Рязанские ведомости. – 2004. – 5 ок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кач С.  О подвигах «белого генерала» / С. Ткач // Рязанские ведомости. – 2008. – 24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ропцев А.  Равный Суворову / А. Торопцев // Литературная газета. – 2008. – 10-16 декабря (№50). – (Прил.: Пером и шпагой. – С.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йко Е.  Правда «Белого генерала» / Е. Чуйко // Новая газета. – 2012. – 12-18 июля. – С.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бков В.  «Генерал-художник» Скобелев / В. Шибков // Рязанские ведомости. – 2003. – 27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 В.  Веское доказательство / В. Яковлев // Рязанские ведомости. – 2003. – 12 сентября. – С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 В.  Все его штурмы были победами / В. Яковлев // Рязанская глубинка. – 2003. - №24. – С.3,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 В.  Долгий путь к генералу / В. Яковлев // Рязанские ведомости. – 2003. – 18 сент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 В.  Как Келлер Скобелева защитил / В. Яковлев // Рязанские ведомости. – 2008. – 21 ноября. – С.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ковлев В.  Побратимы / В. Яковлев // Рязанские ведомости. – 2008. – 12 сентября. – С.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.Д. Скобелев в художественной литератур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нин Б.  Смерть Ахиллеса: роман / Б. Акунин. – М.: Захаров, 2004. – 31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нин Б.  Турецкий гамбит: роман / Б. Акунин. – М.: Захаров, 2010. – 23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усов С.  Баллада о белом генерале: стихи / С. Белоусов // Переяславль: сборник. – Рязань, 2007. – Вып.11. – С.46-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сильев Б.Л.  Были и небыли: роман / Б.Л. Васильев. – М.: Советский писатель, 1981. – 704с.: 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 Б.Л.  Генерал Скобелев: роман-биография / Б.Л. Васильев. – М.: Вагриус, 2008. – 39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 Б.Л.  Скобелев. Есть только миг: роман / Б.Л. Васильев. – М.: АСТ: Астрель, 2001. – 416с.: ил.;  М.: Вече, 2004. – 37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щагин В.В.  Литератор: (повесть) / В.В. Верещагин // Верещагин В.В. Повести. Очерки. Воспоминания / В.В. Верещагин; сост., вступ. ст. и примеч. В.А. Кошелева, А.В. Чернова. – М.,1990. – С.23-1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 xml:space="preserve">Изюмский Б.В.  Плевенские редуты: роман / Б.В. Изюмский. – М.: Воениздат, 1979. – 326с. 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Инфантьев В.Н.   Балканский хребет: роман / В.Н. Инфантьев. – М.: Воениздат, 1979. – 368с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Коничев К.И.  Повесть о Верещагине / К.И. Коничев. – М.: Советский писатель, 1964. – 440с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 xml:space="preserve">Курчавов И.Ф.  Шипка: роман / И.Ф. Курчавов. – М.: Воениздат, 1979. – 478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Немирович-Данченко В.И.  Скобелев / В.И. Немирович-Данченко. – М.: Воениздат, 1993. – 287с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икуль В.С.  Чтобы мы помнили: миниатюра / В.С. Пикуль // Пикуль В.С. Этюды о былом / В.С. Пикуль. – М., 1989. – С.361-380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лонский Я.  Памяти М.Д. Скобелева: стихи / Я. Полонский // Михаил Дмитриевич Скобелев. Слово Белого генерала. Слово современников. Слово потомков / сост., вступ. ст. С.Н. Семанова. – М., 2000. – С.112-113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иблиографические указатели:</w:t>
      </w:r>
    </w:p>
    <w:p>
      <w:pPr>
        <w:pStyle w:val="Normal"/>
        <w:tabs>
          <w:tab w:val="clear" w:pos="708"/>
          <w:tab w:val="left" w:pos="720" w:leader="none"/>
        </w:tabs>
        <w:ind w:hanging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кобелев Михаил Дмитриевич: указатель литературы / сост. В.В. Безуглова и др. – Рязань: Сервис, 2003. – 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Борисенко Т.М., главный библиограф</w:t>
      </w:r>
    </w:p>
    <w:p>
      <w:pPr>
        <w:pStyle w:val="Normal"/>
        <w:jc w:val="right"/>
        <w:rPr/>
      </w:pPr>
      <w:r>
        <w:rPr/>
        <w:t xml:space="preserve">информационно-библиографического </w:t>
      </w:r>
    </w:p>
    <w:p>
      <w:pPr>
        <w:pStyle w:val="Normal"/>
        <w:jc w:val="right"/>
        <w:rPr/>
      </w:pPr>
      <w:r>
        <w:rPr/>
        <w:t>отдела ЦГБ имени С.А. Есе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8:00Z</dcterms:created>
  <dc:creator>Admin</dc:creator>
  <dc:description/>
  <cp:keywords/>
  <dc:language>en-US</dc:language>
  <cp:lastModifiedBy>Admin</cp:lastModifiedBy>
  <dcterms:modified xsi:type="dcterms:W3CDTF">2013-09-11T07:21:00Z</dcterms:modified>
  <cp:revision>30</cp:revision>
  <dc:subject/>
  <dc:title/>
</cp:coreProperties>
</file>