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ализованная библиотечная система города Ряза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ая городская библиотека имени С.А.Есен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 – библиографический отд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60"/>
          <w:szCs w:val="60"/>
        </w:rPr>
      </w:pPr>
      <w:r>
        <w:rPr>
          <w:b/>
          <w:i/>
          <w:sz w:val="60"/>
          <w:szCs w:val="60"/>
        </w:rPr>
        <w:t>«Зачем надо помнить войну»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оизведения рязанских писателей о </w:t>
      </w:r>
    </w:p>
    <w:p>
      <w:pPr>
        <w:pStyle w:val="Normal"/>
        <w:jc w:val="center"/>
        <w:rPr>
          <w:b/>
          <w:b/>
        </w:rPr>
      </w:pPr>
      <w:r>
        <w:rPr>
          <w:b/>
          <w:sz w:val="44"/>
          <w:szCs w:val="44"/>
        </w:rPr>
        <w:t>Великой Отечественной вой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2925" cy="290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ь, 2012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418 дней и ночей длилась Великая Отечественная война. Война, ставшая всенародной. Одних она позвала на фронт, чтобы с оружием в руках отбивать атаки врага.</w:t>
      </w:r>
    </w:p>
    <w:p>
      <w:pPr>
        <w:pStyle w:val="Normal"/>
        <w:jc w:val="both"/>
        <w:rPr/>
      </w:pPr>
      <w:r>
        <w:rPr/>
        <w:t xml:space="preserve">Других, в тылу, она подняла на героический труд во имя Победы. Каждый как мог, приближал Победу. История </w:t>
      </w:r>
      <w:r>
        <w:rPr>
          <w:lang w:val="en-US"/>
        </w:rPr>
        <w:t>XX</w:t>
      </w:r>
      <w:r>
        <w:rPr/>
        <w:t xml:space="preserve"> века ещё не знала такого беспримерного героизма всего народ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драстает новое поколение детей уже </w:t>
      </w:r>
      <w:r>
        <w:rPr>
          <w:lang w:val="en-US"/>
        </w:rPr>
        <w:t>XXI</w:t>
      </w:r>
      <w:r>
        <w:rPr/>
        <w:t xml:space="preserve"> века. Для них Великая Отечественная война – это далёкая история. Но историю своей страны необходимо знать и ради будущего ничего не забывать. В сохранении памяти поколений литература о войне всегда была одним из основных источников, который формировал историческое сознание и чувство патриотизма. Великое счастье для нас, что есть мудрые летописцы нашей жизни.</w:t>
      </w:r>
    </w:p>
    <w:p>
      <w:pPr>
        <w:pStyle w:val="Normal"/>
        <w:jc w:val="both"/>
        <w:rPr/>
      </w:pPr>
      <w:r>
        <w:rPr/>
        <w:t>Самая объёмная, самая многоплановая летопись войны – художественная. Она складывается из произведений разных творцов и рязанцев в том числ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лагаем вашему вниманию библиографический список художественных и публицистических книг о Великой Отечественной войне рязанских авт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лагородной памяти эхо: стихотворения. – Рязань: Русское слово, 2005. – 87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ши звенящая струна: 60-летию Победы в Великой Отечественной войне посвящается. – Рязань: Поверенный, 2005. – 111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гда суровый час войны настал: сборник стихотворений, посвященных 60-летию Великой Победы. – Рязань: Узорочье, 2005. – 141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ть: военный литературный альманах. – М.: Рязань: Старт, 2006. – 159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ый счастливый день: литературно-художественный сборник. – Рязань: Литера М, 2010. – 243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билею Победы посвящается: стихотворения рязанских поэтов, посвященные Великой Отечественной войне // Литературная Рязань – 2010: альманах / редактор-составитель Л.А.Аладышева. – Рязань, 2010.- Выпуск 1-2. - С.20-2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ые произ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аворонков Б.И. Старорязанский раскоп. Книга 1. Крепостные валы: роман /Б.И.Жаворонков // Жаворонков Б.И. Собрание сочинений в 9-ти томах / Б.И.Жаворонков. – Рязань: Пресса, 2004.- Т.4. – 327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данцев П.С. День первый, день последний: повесть, рассказы, эссе / П.С .Каданцев. – Рязань: Пресса, 2004. – 208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пус А.А.  Пьесы: Чаша Коловрата. Лицом к лицу. Заговор Тухачевского. Свидетельство о Федоре Полетаеве. Звёздные болезни / А.А. Карпус. – Рязань: Зеленые острова, 2003. – 320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тумин В.В.  Домой вернулись журавли: повести и рассказы / В.В. Катумин. – Рязань: Русское слово, 2003. – 175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ольков Ю.М.  В годы большой войны: роман-хроника / Ю.М.Корольков. – М.: Советский писатель, 1981. – 575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ольков Ю.М.  Ки ку мицу!: роман-хроника / Ю.М.Корольков. – Домодедово: ВАП, 1994. – 557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ольков Ю.М.  Тайны войны: роман-хроника / Ю.М.Корольков. – М.: Советский писатель, 1986. – 592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утилин С.А.  Апраксин бор: роман / С.А.Крутилин. – М.: Молодая гвардия, 1976. – 496с.: и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павская Р.Н.  Петрович: повесть / Р.Н. Купавская  // Купавская Р.Н. Собрание сочинений в 3-х томах / Р.Н. Купавская. – Рязань: Русское слово, 2007. – Т.1. – С.35-8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бедева М.  До последнего часа: повесть, рассказы. – Рязань: узорочье, 2012. – 297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ушев В.  Фронтовик: рассказ / В. Макушев // Макушев В.  Трясина: повести и рассказы / В. Макушев. – Рязань, 2006. – С.121-13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ушкин В.С.  Любаша: повесть / В.С.Матушкин. – Рязань: Московский рабочий, 1986. – 144с.: и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ушкин В.С.  Солдатский котелок: рассказы / В.С.Матушкин. – М.: Советская Россия, 1960. – 44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леничев А.А. Лихолетье: мемуарный роман в 4-х книгах / А.А.Оленичев. - </w:t>
      </w:r>
    </w:p>
    <w:p>
      <w:pPr>
        <w:pStyle w:val="Normal"/>
        <w:ind w:left="1080" w:hanging="0"/>
        <w:jc w:val="both"/>
        <w:rPr/>
      </w:pPr>
      <w:r>
        <w:rPr/>
        <w:t>Книга 2. Отпор. – Рязань: Старт, 2005. – 291с.</w:t>
      </w:r>
    </w:p>
    <w:p>
      <w:pPr>
        <w:pStyle w:val="Normal"/>
        <w:ind w:left="1080" w:hanging="0"/>
        <w:jc w:val="both"/>
        <w:rPr/>
      </w:pPr>
      <w:r>
        <w:rPr/>
        <w:t>Книга 3. Анатолий Русаков. – Рязань: Старт, 2004. – 311с.</w:t>
      </w:r>
    </w:p>
    <w:p>
      <w:pPr>
        <w:pStyle w:val="Normal"/>
        <w:ind w:left="1080" w:hanging="0"/>
        <w:jc w:val="both"/>
        <w:rPr/>
      </w:pPr>
      <w:r>
        <w:rPr/>
        <w:t>Книга 4. Наташа. – Рязань: Старт, 2005. – 347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леничев А.А.  Преодоление: повесть / А.А.Оленичев. – Рязань: Узорочье, 2000. – 175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ипов А.И.  Я люблю Кольку: повести / А.И.Осипов. – М.: Московский рабочий, 1978. – 400с.: ил.   ( Содержание: Я люблю Кольку: Партизанскими тропа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дин Н.А.  Белые камни: избранное / Н.А.Родин. – Рязань: Пресса, 2003. – 239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озанов Ю.П.  Не придуманные истории рядового </w:t>
      </w:r>
      <w:r>
        <w:rPr>
          <w:lang w:val="en-US"/>
        </w:rPr>
        <w:t>N</w:t>
      </w:r>
      <w:r>
        <w:rPr/>
        <w:t>-ской части: проза, стихи / Ю.П.Розанов. – Рязань: Старт, 2005. – 158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фонов В.И.  Землянка: повесть / В.И.Сафонов. – М.: Детская литература, 1982. – 63с.: и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фонов Э.И.  В нашем доме фашист: автобиографическая повесть / Э.И.Сафонов // Сафонов Э.И. Прожитый день: повести, рассказы / Э.И.Сафонов. – М., 1988. – С.9-2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осов Н.Е.  Судьбы Ивановские: роман / Н.Е.Федосов. – М.: Московский рабочий, 1979. – 255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хмагонов Ф.Ф.  Из жизни полковника Дубровина: роман / Ф.Ф. Шахмагонов. – М.: Советская Россия, 1985. – 256с.: и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ночкин А.С.  Спроси себя: роман / А.С. Шиночкин. – Рязань: Облиздат, 1963. – 206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льные произ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Акимов В.И.  Гроза над Валдаем: документальные повести / В.И.Акимов. – Рязань: Московский рабочий, 1987. – 175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имов В.И.  Позывные огненного неба: документальные повести, рассказы / В.И.Акимов. – Рязань: Узорочье, 2000. – 213с.: и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улов А.А.  Из потомков Евпатия Коловрата: документальная повесть / А.А.Акулов. – Рязань: Узорочье, 2000. – 221с.: и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туркин П.А.  В огне войны: очерки о воинах-рязанцах Героях Советского Союза / П.А. Батуркин, Л.П. Николенко. – Рязань: Московский рабочий, 1983. – 205с.: порт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туркин П.А.  Герои земли Рязанской: очерки о воинах-рязанцах Героях Советского Союза и России / П.А. Батуркин, Л.П. Николенко. – Рязань: Русское слово, 1995. – 480с.: и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туркин П.А. Кавалеры славы ратной / П.А. Батуркин, В.Ф.Зарубин. – Рязань: Московский рабочий, 1987. – 144с.: и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шков В.П.  Иван Земнухов: документальная повесть / В.П. Башков. – М.: Политиздат, 1990. – 176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шков В.П.  Первыми вставали храбрые: книга о рязанцах – участниках Московской битвы зимой 1941-1942 гг. / В.П. Башков, П. Шарлапов. – М.: Московский рабочий, 1984. – 174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шков В.П.  Солдат Федор Полетаев: документальная повесть / В.П. Башков, А.В. Жаднов. – М.: Московский рабочий, 1978. – 264с.: и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воров А.Ф.  Война и мир Николая Чадаева: документальная повесть / А.Ф.Говоров. – Рязань: Издатель Ситников, 2009. – 151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ланд В.Я.  Владимир Молодцов: документальная повесть / В.Я. Голанд, В.И. Желтов. – М.: Молодая гвардия, 1974. – 191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ланд В.Я. Три года одной жизни: повесть о В.А.Молодцове / В.Я. Голанд, В.И. Желтов. – М.: Московский рабочий, 1972. – 184с.: и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аворонков Б.И.  Мрамор: книга памяти / Б.И.Жаворонков. – Рязань: Московский рабочий, 1988. – 192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данцев П.С.  Которых мужествен был дух; Уходили в поход партизаны: очерки / П.С. Каданцев // Каданцев П.С. Рязанские ратоборцы: книга для занимательного чтения / П.С. Каданцев. – Рязань, 2003. – Выпуск 1. – С.97-14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пушкин Г.  Помнит сердце: статьи, очерки, рассказы / Г.Карпушкин. – Рязань: Пресса, 2002. – 271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ольков Ю.М.  Где-то в Германии…: документальная повесть / Ю.М.Корольков. – М.: Политиздат, 1971. – 255с.: и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ольков Ю.М.  Не пропавшие без вести… / Ю.М.Корольков. – М.: Политиздат, 1971. – 120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ольков Ю.М.  Операция «Форт»: документальные повести / Ю.М.Корольков. – М.: Советская Россия, 1970. – 464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ольков Ю.М.  Партизан Лёня Голиков / Ю.М.Корольков. – М.: Детская литература, 1964. – 7-3с.: ил. – ( Библиотека  пионера. Т.12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ылов В.И.  Плахинский сокол: документальное повествование о А.И. Свистунове / В.И.Крылов. – Рязань: Поверенный, 2008. – 188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линичин Н.А.  Живёт память о войне / Н.А. Кулиничин. – Рязань, 2005. – 87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прина Т.З.  Девчонки, которые шли по войне: документально-художественное произведение; Плач матери: очеки и стихи / Т.З.Куприна. – Рязань: Узорочье, 2001. – 183с.: и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вин М.И.  Дорога через войну: документальный роман / М.И.Левин. – Рязань: Поверенный, 2005. – 375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вин М.И.  Когда небо в огне: литературная запись; В декабре в снегах Подмосковья: рассказ / М.И.Левин // Левин М.И. Собрание сочинений в 6-ти томах / М.И.Левин. – Рязань, 2008. – Т.2. – С.56-168; 303-31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фшиц Б.Г.  Завещаю вам – жить!: автобиографическая повесть несовершеннолетнего узника гетто и концлагерей / Б.Г.Лифшиц. – Рязань: Литера М, 2010. – 222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фшиц Б.Г.  Украденное детство: автобиографическая повесть несовершеннолетнего узника гетто и концлагерей / Б.Г.Лифшиц. – Рязань: Поверенный, 2008. – 130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жарова В.Д.  Память не умирает: стихи, воспоминания / В.Д. Мажарова. – М.: Московский Парнас, 2005. – 64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тишин В.Е.  Герой Советского Союза Новоспасский Леонид Леонидович / В.Е. Мартишин. – Рязань: Узорочье, 1999. – 16с.: и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тишин В.Е.  Памяти героя / В.Е. Мартишин. – Рязань: Пресса, 2009. – 159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иков И.П.  Иду в партизаны / И.П.Новиков. – Рязань: Московский рабочий, 1989. – 224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иков И.П.  Опалённые вёрсты: воспоминания / И.П.Новиков. – Рязань: Узорочье, 1997. – 183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иков В.  Шумел сурово Брянский лес: партизанские тропы юного разведчика / В.Новиков. – Рязань: Узорочье, 2007. – 200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кофьев А.С.  На перекрёстке эпох. О времени и о себе: очерки, статьи, письма / А.С.Прокофьев. – Рязань: Русское слово, 2008. – 383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дин Н.А.  Всё, что мог: документальное повествование / Н.А.Родин. – Рязань: Поверенный,2005. – 140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ирина З.С.  Моя судьба / З.С. Свирина. – Рязань: Поверенный, 2008. – 226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лодов А.С.  Девочка с косичками: повесть о Зине Портновой / А.С.Солодов. – М.: Молодая гвардия, 1984. – 128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нин Н.Т.  Партизанские залпы / Н.Т.Сонин. – Рязань: Московский рабочий, 1989. – 167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нин Н.Т.  Уходила юность в 41-й…: книга о рязанцах – участниках Великой Отечественной войны / Н.Т.Сонин. – Рязань: Московский рабочий, 1986. – 175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увилкин В.А.  Девушки в шинелях: документальное повествование / В.А. Чувилкин. – Рязань: Зеленые острова, 2005. – 120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увилкин В.А.  Эхо далёких лет: сборник / В.А. Чувилкин. – Рязань: Зеленые острова, 2011. – 163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ковлев В.И.  Зови меня братом… / В.И. Яковлев. – Рязань: Московский рабочий, 1990. – 120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Яхнов Г.М.  Когда небо в огне: заметки лётчика-истребителя / Г.М. Яхнов. – Рязань: Пресса, 2002. – 135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Составитель: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</w:t>
      </w:r>
      <w:r>
        <w:rPr/>
        <w:t>Борисенко Т.М., главный библиограф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информационно-библиографиче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отдела ЦГБ им. С.А. Есенина</w:t>
      </w:r>
    </w:p>
    <w:p>
      <w:pPr>
        <w:pStyle w:val="Normal"/>
        <w:jc w:val="right"/>
        <w:rPr>
          <w:vanish/>
        </w:rPr>
      </w:pPr>
      <w:r>
        <w:rPr/>
        <w:t xml:space="preserve">                                          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8:16:00Z</dcterms:created>
  <dc:creator>Admin</dc:creator>
  <dc:description/>
  <dc:language>en-US</dc:language>
  <cp:lastModifiedBy>User</cp:lastModifiedBy>
  <dcterms:modified xsi:type="dcterms:W3CDTF">2012-04-09T09:26:00Z</dcterms:modified>
  <cp:revision>16</cp:revision>
  <dc:subject/>
  <dc:title>Муниципальное бюджетное учреждение культуры</dc:title>
</cp:coreProperties>
</file>