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52"/>
          <w:szCs w:val="52"/>
          <w:u w:val="single"/>
        </w:rPr>
        <w:t>Военная проза Даниила Гранина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985</wp:posOffset>
            </wp:positionV>
            <wp:extent cx="2400300" cy="3200400"/>
            <wp:effectExtent l="0" t="0" r="0" b="0"/>
            <wp:wrapTight wrapText="bothSides">
              <wp:wrapPolygon edited="0">
                <wp:start x="-88" y="0"/>
                <wp:lineTo x="-88" y="21533"/>
                <wp:lineTo x="21600" y="21533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CC"/>
          <w:sz w:val="19"/>
          <w:szCs w:val="19"/>
          <w:lang w:val="en-US" w:eastAsia="en-US"/>
        </w:rPr>
      </w:pPr>
      <w:r>
        <w:rPr>
          <w:rFonts w:cs="Cambria" w:ascii="Cambria" w:hAnsi="Cambria"/>
          <w:b/>
          <w:sz w:val="28"/>
          <w:szCs w:val="28"/>
        </w:rPr>
        <w:t>Биография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CC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CC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Даниил Александрович Гранин</w:t>
      </w:r>
      <w:r>
        <w:rPr>
          <w:rFonts w:cs="Cambria" w:ascii="Cambria" w:hAnsi="Cambria"/>
          <w:sz w:val="28"/>
          <w:szCs w:val="28"/>
        </w:rPr>
        <w:t xml:space="preserve"> – практически живое воплощение века, успевший при жизни попасть в школьные учебники литературы, обладатель многочисленных наград, в том числе Государственной премии, орденов Красного Знамени, «За заслуги перед Отечеством» III степени, ордена Святого апостола Андрея Первозванного и других. </w:t>
        <w:br/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Родившись под Курском 1 января 1919 года, всю свою сознательную жизнь, начиная с детства, он провел в Ленинграде. Окончил в свое время среднюю школу на Моховой, потом Политехнический институт, а дальше – фронт, вплоть до Победы, потом работа по специальности инженером-электриком, научная работа, защита кандидатской диссертации. Но тяга к литературному творчеству была настойчивой и, по-видимому, написанной на роду: она оказалась призванием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Первые публикации относятся к концу 30-х годов. Это были рассказы, посвященные Парижской коммуне «Возвращение Рульяка»и «Родина»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зитной карточкой писателя стали его романы «Искатели» и «Иду на грозу». В этих ранних произведениях уже вполне проявился характернейший гранинский интерес к проблемам нравственности, человеческого призвания, совести и долга. В настоящее время Даниил Александрович живет в Санкт-Петербурге и продолжает творить. В 2010 году он опубликовал «Все было не так» - это своего рода размышления, написанные в виде кратких заметок, собранных на протяжении всей жизни; в 2011 – роман «Мой лейтенант», за который в 2012 году получил литературную премию «Большая книга»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2390775" cy="3743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Гранин, Д. А. Мой лейтенант / Д. А. Гранин. - М. : ОЛМА Медиа Групп, 2013. - 319 с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Сам Даниил Александрович признавался: «Я не хотел писать про войну, у меня были другие темы, но моя война оставалась нетронутой, она была единственная война в истории Второй Мировой войны, которая проходила два с половиной года в окопах – все 900 блокадных дней. Мы жили и воевали в окопах, мы хоронили наших погибших на кладбищах, пережили тяжелейший окопный быт»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В этом произведении автор отнюдь не романтизирует войну, он рисует ее не такой, как мы привыкли: с блистательными операциями и солдатами-смельчаками. Это война молодых ребят, борющихся с диким ужасом перед первой бомбежкой, злостью от позорного отступления, со страшным холодом, неумелым враньем и промахами руководства. С непрерывной смертью. Это война, в которой, как выяснилось, нет ничего красивого и героического, только страх, кровь и ужас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Роман о многом заставляет задуматься. О бессмысленности войны, о страхах, что живут в душе каждого из нас, о ценности жизни, о непобедимой силе настоящей любви. Только она помогла главному герою перестать быть лейтенантом Д. и стать просто любящим мужем и отцом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Невероятно личная, смелая, исповедальная проза о частной войне и частной жизни. Автор уверен, что нет ничего выше простых человеческих ценностей, и с ним нельзя не согласиться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>Книги Д. Гранина, имеющиеся в ЦБС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   Гранин, Даниил Александрович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ор цели / Д. А. Гранин. - Л. : Советский писатель, 1975. - 343 с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   Гранин, Даниил Александрович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ва крыла / Д. А. Гранин. - М. : Современник, 1983. - 365 с. - (Библиотека "О времени и о себе")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3.   Гранин, Даниил Александрович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 поезда оставалось три часа / Д. А. Гранин. - Л. : Советский писатель, 1973. - 359 с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 xml:space="preserve">4.    Гранин, Даниил Александрович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говор / Д. А. Гранин. - М. : ОЛМА Медиа Групп, 2012. - 319 с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    Гранин, Даниил Александрович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ртина / Д. А. Гранин. - Л. : Советский писатель, 1981. - 351 с. : ил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.    Гранин, Даниил Александрович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вдия Вилор / Д. А. Гранин. - Л. : Советский писатель, 1980. - 175 с. : ил. - (Библиотека произведений, удостоенных Государственной премии СССР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7.   Гранин, Даниил Александрович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ш комбат : повести / Д. А. Гранин. - М. : АСТ ; М. : ВЗОИ, 2004. - 446 с. - (Мировая классика)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.    Гранин, Даниил Александрович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тный билет : повести / Д. А. Гранин. - М. : Современник, 1978. - 287 с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 xml:space="preserve">9.    Гранин, Даниил Александрович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ка времен / Д. А. Гранин. - М. : Правда, 1985. - 415 с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 xml:space="preserve">10.    Гранин, Даниил Александрович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а странная жизнь / Д. А. Гранин. - М. : Советская Россия, 1982. - 254 с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ind w:left="241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Обзор составлен отделом комплектования и обработки ЦГБ им. С.А. Есенина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4:00Z</dcterms:created>
  <dc:creator>user</dc:creator>
  <dc:description/>
  <cp:keywords/>
  <dc:language>en-US</dc:language>
  <cp:lastModifiedBy>User2</cp:lastModifiedBy>
  <cp:lastPrinted>2015-05-18T15:35:00Z</cp:lastPrinted>
  <dcterms:modified xsi:type="dcterms:W3CDTF">2015-05-25T08:07:00Z</dcterms:modified>
  <cp:revision>4</cp:revision>
  <dc:subject/>
  <dc:title>Биография</dc:title>
</cp:coreProperties>
</file>