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НОВЫЕ ПОСТУПЛЕНИЯ В БИБЛИОТЕКУ за 2-е полугодие 2015 год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7833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.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 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стислав Ростропович. Любовь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с виолончелью в руках. - М. : Алгоритм, 2015. - 207 с. - (Мужчины, покорившие ми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– ЦГБ, филиал: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.3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 если это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любовь? / Д. Корсаков. - М. : Комсомольская правда, 2013. - 63 с. : ил. - (Великие советские фильм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–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 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вдеенко, Юрий Никола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кий хмель : роман / Ю. Н. Авдеенко. - М. : Вече, 2015. - 351 с. - (Сделано в СССР. Любимая проз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– ЦГБ, филиал: 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.3(2)(К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 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вдотья Рязаночк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былина в пересказе Бориса Шергина / худож. В. Фаворский. - М. : Русский Хронографъ, 2008. - 24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14 – ЦГБ, филиалы: 1,4,5,6,7,8,9,10,12,13,14,1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.3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верина Г. И. Галина Ивановн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учайно ничто не бывает. Мы творим волю Творца / Галина Ивановна Аверина Г. И. - Рязань : Народный союз, 2015. - 208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–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.4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 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гафонова, Надежда Николае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 о защите прав потребителей / Н. Н. Агафонова. - М. : Проспект, 2016. - 96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– ЦГБ, филиалы: 7,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 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збука духовного утешени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о творениям святителя Тихона Задонского. - М. : Духовное преображение, 2015. - 319 с. - (Духовные зерн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– ЦГБ, филиал: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 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кунин , Борис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Планета Вода. Приключения Эраста Фандорина в XX веке / Б. Акунин . - М. : Захаров. - 2015. - (Новый детективъ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. 1</w:t>
            </w:r>
            <w:r>
              <w:rPr>
                <w:rFonts w:cs="Arial CYR" w:ascii="Arial CYR" w:hAnsi="Arial CYR"/>
                <w:sz w:val="20"/>
                <w:szCs w:val="20"/>
              </w:rPr>
              <w:t>. - 2015. - 415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– Филиалы: 1,7,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 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кунин, Борис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Планета Вода. Приключения Эраста Фандорина в XX веке / Б. Акунин ; худож. И. Сакуров. - М. : Захаров. - 201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. 1</w:t>
            </w:r>
            <w:r>
              <w:rPr>
                <w:rFonts w:cs="Arial CYR" w:ascii="Arial CYR" w:hAnsi="Arial CYR"/>
                <w:sz w:val="20"/>
                <w:szCs w:val="20"/>
              </w:rPr>
              <w:t>. - 2015. - 415 с. - (Новый детекти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–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 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кунин-Чхартишвил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ой путь / Акунин-Чхартишвили. - М. : Захаров, 2015. - 456 с. - (Семейный альбо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– ЦГБ, филиал: 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 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лександрова, Наталья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ст командора : роман / Н. Александрова. - М. : АСТ, 2015. - 319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7 – ЦГБ, филиалы: 3,5,6,8,10,1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 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лешин, Леонид Иль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блиотековедение. История библиотек и их современное состояние : учебное пособие / Л. И. Алешин. - М. : ФОРУМ : ИНФРА-М, 2015. - 238 с. - (Высшее образование: Бакалавриа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–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 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лешковский, Петр Марк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пость : роман / П. М. Алешковский. - М. : АСТ : Редакция Елены Шубиной, 2015. - 588 с. - (Новая русская класси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– ЦГБ, филиалы: 1,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 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люшина, Татьяна Александр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ота по-русски : роман / Т. А. Алюшина. - М. : Э, 2015. - 315 с. - (Еще раз про любовь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8 – ЦГБ, филиалы 1,3,4,5,6,7,8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 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ндреев, Александр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здай свою родословную : как самому без больших затрат времени и средств найти своих предков и написать историю собственного рода / А. Андреев, А. Андреев. - М. : Центрполиграф, 2015. - 255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–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 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ндреева, Наталья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ров порхающих бабочек / Н. Андреева. - М. : АСТ, 2015. - 319 с. - (Бестселлеры Натальи Андреево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8 – ЦГБ, филиалы: 1,3,9,10,12,13,1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.3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 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ндреева, Юлия Игоре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бящий Вас Сергей Есенин / Ю. И. Андреева. - М. : Алгоритм, 2014. - 255 с. - (Роман в письма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– ЦГБ, филиалы: 9,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 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нтонова, Людмила Виктор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ивительная география / Л. В. Антонова. - М. : ЭНАС-КНИГА, 2014. - 223 с. - (О чем умолчали учебни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–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69(Мл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 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ракчеев, Юрий Серге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то развесил в лесу кружева? / Ю. С. Аракчеев ; худож. В. Бастрыкин. - М. : АСТ : Аванта, 2015. - 47 с. : цв. ил. - (Почемучкины книж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.3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 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рбитман, Роман Эмиль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ипутеводитель по современной литературе. 99 книг, которые не надо читать / Р. Э. Арбитман. - М. : Центрполиграф, 2014. - 351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–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.373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 9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фанасьева, Ольга Владимир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ьдар Рязанов. Ирония судьбы, или... / О. В. Афанасьева. - М. : Алгоритм, 2015. - 239 с. - (Мужчины, покорившие мир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6 – ЦГБ, филиалы: 3,7,9,1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4Ир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 9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херн, Сесилия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д, когда мы встретились : роман : пер. с англ. / С. Ахерн. - М. : Иностранка : Азбука-Аттикус, 2015. - 414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5 – ЦГБ, филиалы: 1,3,9,1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.3(2=411.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 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синский, Павел Валерь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в в тени Льва. История любви и ненависти / П. В. Басинский. - М. : АСТ : Редакция Елены Шубиной, 2015. - 511 с. - (Литературные биографии Павла Басинског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–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.3(2=411.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 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синский, Павел Валерь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в в тени Льва. История любви и ненависти / П. В. Басинский. - М. : АСТ : Редакция Елены Шубиной, 2015. - 511 с. - (Литературные биографии Павла Басинского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3 – ЦГБ, филиалы: 1,12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 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женцев, Александр Анатоль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илактика правонарушений несовершеннолетних / А. А. Беженцев. - М. : Вузовский учебник, 2015. - 271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– ЦГБ, филиал: 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.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 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опасность жизнедеятельност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учеб. пособие для вузов / ред. И. М. Чиж. - Ростов н/Д : Феникс, 2015. - 302 с. - (Библиотека ПМГМУ им. И. М. Сеченов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</w:t>
            </w:r>
            <w:r>
              <w:rPr/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7СШ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 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нджамин, Мелан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на авиатора : пер. с англ. / М. Бенджамин. - М. : Э, 2015. - 444 с. - (Amore. Зарубежные романы о любв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6 - ЦГБ, филиалы: 1,3,4,7,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.313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 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нуа, Софья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митрий Хворостовский. Две женщины и музыка / С. Бенуа. - М. : Алгоритм, 2015. - 223 с. : фот. - (Мужчины, покорившие ми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–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4И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 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рберян, Васкен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и разлуки : роман / В. Берберян. - Харьков : Клуб семейного досуга, 2015. - 541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4 – ЦГБ, филиалы: 7,12,1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.3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 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рдинских, Виктор Аркадь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 советской поэзии / В. А. Бердинских. - М. : ЛомоносовЪ, 2014. - 445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4Шв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 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рлинд, Силл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ив : [роман : пер. со швед.] / С. Берлинд, Р. Берлинд. - М. : Эксмо, 2014. - 414 с. - (Misterium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5 – ЦГБ, филиалы: 1,7,9,1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 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рнацкий, Анатолий Серге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 великих угроз цивилизации / А. С. Бернацкий. - М. : Вече, 2014. - 415 с. - (100 велики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7СШ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 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рнье, Николь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завершенное дело Элизабет Д. : пер. с англ. / Н. Бернье. - М. : Э, 2015. - 380 с. - (Мировой бестселле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– ЦГБ, филиал: 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 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рсенева, Ан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кзал Виктория : роман / А. Берсенева. - М. : Эксмо, 2014. - 411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– ЦГБ, филиалы: 3,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 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рсенева, Ан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оиня второго плана : роман / А. Берсенева. - М. : Эксмо, 2015. - 314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9 – ЦГБ, филиалы: 5,7,8,10,12,13,14,1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4Ф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 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ртолон, Дельфи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нце на моих ногах : пер. с фр. / Д. Бертолон. - М. : Э, 2015. - 220 с. - (Интеллектуальный бестселлер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4 – ЦГБ, филиалы: 1,9,10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 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ианки, Виталий Валентин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сная газета : сказки и рассказы / В. В. Бианки. - М. : АСТ, 2015. - 319 с. - (Классика для школьник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 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иблия. Книги священного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исания Ветхого и Нового Завета. - 3-е изд. - СПб. : Синодальная типография, 1993. - 1250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–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4Шв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 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ивальд, Катари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й им шанс! : роман: пер. со швед. / К. Бивальд. - М. : АСТ, 2015. - 415 с. - (Легкое дыхание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8 – ЦГБ, филиалы: 1,3,7,9,10,12,1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3(2)622,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 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итва за Берлин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сборник воспоминаний. - М. : Алгоритм, 2015. - 367 с. - (Освобождение Европ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4 – ЦГБ, филиалы: 3,4,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37(К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 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женная Любовь Рязанская: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жизнеописание, чудеса, акафист. - Рязань : Зерна, 2014. - 80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5 – ЦГБ, филиалы: 3,5,7,1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 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изкие люди. Мемуары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еликих на фоне семьи: Горький, Вертинский, Миронов и другие. - М. : АСТ, 2015. - 255 с. - (Сенсационный проект Игоря Оболенског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4 – ЦГБ, филиалы: 7,9,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.3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 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обров, Александр Александр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осиф Бродский. Вечный скиталец / А. А. Бобров. - М. : Алгоритм, 2015. - 351 с. - (Мужчины, покорившие ми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Филиал: 1,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.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 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огатова, Ирина Владимир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игами / И. В. Богатова. - 3-е изд., испр. и доп. - М. : Мартин, 2014. - 112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4 – ЦГБ, филиалы: 7,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4Ве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 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ойн, Джон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ьчик в полосатой пижаме : роман : пер. с англ. / Д. Бойн. - М. : Фантом Пресс, 2015. - 287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–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4Ве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 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ойн, Джон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ьчик в полосатой пижаме : пер. с англ. / Д. Бойн. - М. : Фантом Пресс, 2015. - 287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- Филиалы: 1,12,1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.3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 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ондаренко, Владимир Григорь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одский: русский поэт / В. Г. Бондаренко. - М. : Молодая гвардия, 2015. - 444 с. - (Жизнь замечательных людей. Малая серия ; вып. 8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–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.373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 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ондаренко, Вячеслав Василь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 великих российских актеров / В. В. Бондаренко. - М. : Вече, 2014. - 415 с. - (100 великих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3 – ЦГБ, филиалы: 12,1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 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орисова, Ариад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леба и чуда : сборник / А. Борисова. - М. : Э, 2015. - 316 с. - (За чужими окнами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10 – ЦГБ, филиалы: 3,4,5,6,8,10,12,13,1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 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рашнов, Дмитрий Геннадь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ивительная астрономия / Д. Г. Брашнов. - М. : ЭНАС-КНИГА, 2015. - 207 с. - (О чем умолчали учебники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7 – ЦГБ, филиалы: 3,4,7,8,10,1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 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уг, Джейсон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жденный читать. Как подружить ребенка с книгой : пер. с англ. / Д. Буг. - М. : Альпина нон-фикшн, 2015. - 230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–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 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уйда, Юрий Василь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йлон : роман / Ю. В. Буйда. - М. : Э, 2015. - 412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4 – ЦГБ, филиалы 3,7,10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 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улатова, Татья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и женщины одного мужчины / Т. Булатова. - М. : Эксмо, 2015. - 443 с. - (Дочки-матери. Проза Татьяны Булатовой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8 – ЦГБ, филиалы: 3,5,6,7,8,10,1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 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унин, Иван Алексе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нечный удар. Окаянные дни / И. А. Бунин. - М. : АСТ, 2015. - 317 с. - (Проза Ивана Бунина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8 – ЦГБ, филиалы: 1,3,4,9,12,14,1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3(2)6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 9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ушин, Владимир Серге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шал Жуков. Против потока клеветы / В. С. Бушин. - М. : Алгоритм, 2015. - 255 с. - (За Родину! За Победу!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– ЦГБ, филиалы: 12,1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агнер, Бертиль Бертиль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 великих чудес природы / Б. Б. Вагнер. - М. : Вече, 2015. - 431 с. - (100 велики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–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ан дер Неер, Ян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 об очищающих воздух комнатных растениях / Я. Ван дер Неер. - Вильнюс : Bectiary ; СПб. : СЗКЭО, 2015. - 79 с. : цв.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.3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арламов, Алексей Никола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укшин / А. Н. Варламов. - М. : Молодая гвардия, 2015. - 399 с. - (Жизнь замечательных людей. Серия биографий ; вып. 173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–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арнав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Санин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а каравана (с продолжением). Лирические четки / Варнава. - М., 2014. - 60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– ЦГБ, филиал: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арнав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Санин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ховная неотложка / Варнава. - [б. м.] : Сергиев Посад, 2014. - 447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арсонофий Оптинский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ховное наследие : житие, беседы с духовными чадами, келейные записки, воспоминания духовных чад / Варсонофий Оптинский. - М. : Альта-Принт, 2009. - 703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(К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асильев, Борис Льв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нерал Скобелев / Б. Л. Васильев. - М. : Вече, 2015. - 415 с. - (Всемирная история в романах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10 – ЦГБ, филиалы: 3,4,7,8,9,12,14,1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3(2)6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ликая Отечественная войн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1941-1945 годов : в 12 т. - М. : Кучково поле. - 201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. 1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Государство, общество и война. - 2014. - 863 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–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3(2)6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ликая Отечественная войн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1941-1945 годов : в 12 т. - М. : Кучково поле. - 201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. 7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Экономика и оружие войны. - 2013. - 863 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–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3(2)6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ликая Отечественная войн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1941-1945 годов : в 12 т. - М. : Кучково поле. - 201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. 8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Внешняя политика и дипломатия Советского Союза в годы войны. - 2014. - 863 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–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3(2)6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ликая Отечественная войн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1941-1945 годов : в 12 т. - М. : Кучково поле. - 201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. 9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Союзники СССР по антигитлеровской коалиции. - 2014. - 863 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–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ликие матери знаменитых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людей. 100 потрясающих историй и судеб / сост. И. А. Мудрова. - М. : Центрполиграф, 2014. - 317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4 – ЦГБ, филиалы: 7,9,1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ллер, Михаил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ш князь и хан : историческая повесть-детектив / М. Веллер. - М. : АСТ, 2015. - 287 с. - (Странник и его стран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6 – ЦГБ, филиалы: 1,3,7,10,1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6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ндебург, Тьярдс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довые самоделки : пер. с нем. / Т. Вендебург. - 2-е изд. - Харьков : Клуб семейного досуга, 2015. - 111 с. : цв. и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4 – ЦГБ, филиалы: 4,5,8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рнер, Еле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стничное варенье / Е. Вернер. - М. : Эксмо, 2015. - 316 с. - (Верю, надеюсь, любл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8 – ЦГБ, филиалы: 7,9,10,12,13,14,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рный друг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рассказы о собаках / худож. О. Подивилова. - М. : Самовар, 2015. - 158 с. : цв. ил. - (Школьная библиоте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рхола, Але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лористическая живопись. Картины из цветов и листьев своими руками / А. Верхола. - СПб. : Питер, 2014. - 124 с. : цв. ил. - (Ручная рабо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3(2)6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ноградова, Любовь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щая Родину. Летчицы Великой Отечественной / Л. Виноградова. - М. : КоЛибри : Азбука-Аттикус, 2015. - 447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– Филиалы: 7,12,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3(2)6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ноградова, Любовь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щая Родину. Летчицы Великой Отечественной / Л. Виноградова. - М. : КоЛибри : Азбука-Аттикус, 2015. - 447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–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.2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лиет, Элизабет Л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нщина, вес, гормоны. Как достичь гормонального баланса и продлить молодость : пер. с англ. / Э. Влиет. - М. : РИПОЛ КЛАССИК, 2014. - 415 с. - (Новый образ жизн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– ЦГБ, филиал: 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.200.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неклассные мероприятия. 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класс / сост.: О. Е. Жиренко, С. И. Лобачева. - М. : ВАКО, 2014. - 255 с. - (Мозаика детского отдых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–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 славу русского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флота! : рассказы о морских сражениях / худож. О. Пархаев. - М. : Махаон, 2015. - 159 с. : цв. ил. - (История Отечества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6 – ЦГБ, филиалы: 7,8,9,12,1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.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да на Земле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/ пер. с англ. Ю. Амченкова. - М. : Махаон, 2015. - 32 с. : цв.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7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долазкин, Евгений Герман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м и остров, или Инструмент языка : эссе / Е. Г. Водолазкин. - М. : АСТ, 2015. - 377 с. - (Проза Евгения Водолазкин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– ЦГБ, филиалы: 1,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енная техника Росси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/ сост. А. И. Филюшкин. - М. : РОСМЭН, 2015. - 79 с. : цв. ил. - (Моя Росс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7 – ЦГБ, филиалы: 5,6,7,8,9,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енная энциклопеди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/ сост. И. В. Кудишин. - М. : РОСМЭН, 2015. - 95 с. : цв. ил. - (Детская энциклопедия РОСМЭ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6 – ЦГБ, филиалы: 6,7,9,13,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.3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лга-Волг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/ Д. Корсаков. - М. : Комсомольская правда, 2013. - 63 с. : фот. - (Великие советские фильм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–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.2(Мл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лцит, Петр Михайл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ему деревья качаются? / П. М. Волцит. - М. : АСТ : Аванта, 2015. - 47 с. : цв. ил. - (Почемучкины книж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.2(Мл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лцит, Петр Михайл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ему деревья качаются? / П. М. Волцит. - М. : АСТ, 2015. - 47 с. : цв. ил. - (Почемучкины книж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.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лшебные нитки</w:t>
            </w:r>
            <w:r>
              <w:rPr>
                <w:rFonts w:cs="Arial CYR" w:ascii="Arial CYR" w:hAnsi="Arial CYR"/>
                <w:sz w:val="20"/>
                <w:szCs w:val="20"/>
              </w:rPr>
              <w:t>. - М. : Суфлер ; Ростов н/Д : Феникс, 2013. - 64 с. - (Волшебная мастерская. Мои первые шедевр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– ЦГБ, филиалы: 7,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.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лшебный мир оригам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России. I Сибирский фестиваль [Электронный ресурс]. - Электрон. дан. - Омск, 2009. - 1 эл. опт. диск (DVD-RO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–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спитание и социализаци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учащихся (5-9 классы) : учебно-методическое пособие / ред. Е. Н. Шавринова. - СПб. : КАРО, 2015. - 172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–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693.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 о животных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иллюстрированный справочник. - СПб. : СЗКЭО, 2015. - 127 с. : цв. и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9 – ЦГБ, филиалы: 4,5,6,7,8,9,10,1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8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.4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 о пенсиях</w:t>
            </w:r>
            <w:r>
              <w:rPr>
                <w:rFonts w:cs="Arial CYR" w:ascii="Arial CYR" w:hAnsi="Arial CYR"/>
                <w:sz w:val="20"/>
                <w:szCs w:val="20"/>
              </w:rPr>
              <w:t>. - М. : Проспект, 2015. - 141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–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 о птицах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атлас-справочник. - Вильнюс : Bestiary, 2013. - 127 с. : цв.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4Ф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авальда, Ан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ильда : пер. с фр. / А. Гавальда. - М. : АСТ, 2015. - 189 с. - (Гавальда: французская проза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10 – ЦГБ, филиалы: 1,3,4,7,9,10,12,14,1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.3(4Ве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 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аскелл, Элизабет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знь Шарлотты Бронте / Э. Гаскелл. - М. : КоЛибри : Азбука-Аттикус, 2015. - 542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– ЦГБ, филиал: 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(К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 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едерт, Гали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и возраста любви : повести, рассказы / Г. Гедерт. - Рязань : Узорочье, 2014. - 254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– Филиал: 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 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голь, Николай Василь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чера на хуторе близ Диканьки / Н. В. Гоголь. - СПб. : Азбука : Азбука-Аттикус, 2015. - 317 с. - (Мировая класси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6 – ЦГБ, филиалы: 5,6,7,8,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 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голь, Николай Василь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рас Бульба : повести / Н. В. Гоголь. - М. : АСТ, 2009. - 447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6 – ЦГБ, филиалы: 5,7,8,9,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.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 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лдберг, Дэйв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ленная! Курс выживания среди черных дыр, временных парадоксов, квантовой неопределенности / Д. Голдберг, Д. Бломквист. - М. : АСТ, 2016. - 413 с. - (Золотой фонд нау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– ЦГБ,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 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ликов, Николай Алексе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бенок-инвалид: обучение, развитие, оздоровление. Дети с особой миссией / Н. А. Голиков. - Ростов н/Д : Феникс, 2015. - 429 с. - (Социальный проек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–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.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 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нчар , Валентина Василье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ели многогранников / В. В. Гончар , Д. Р. Гончар. - 4-е изд., испр. и доп. - М. : Школьные технологии, 2015. - 143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23 – ЦГБ, филиалы: 1,3,4,5,6,7,8,9,10,12,13,14,1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9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.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 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нчар , Валентина Василье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ульное оригами / В. В. Гончар . - М. : Айрис-пресс, 2014. - 111 с. - (Внимание: дети!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16 – ЦГБ, филиалы: 1,3,4,5,6,7,8,9,10,12,13,14,1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 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нчарова, Мариан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ргидава : роман / М. Гончарова. - СПб. : Азбука, 2015. - 255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0 – ЦГБ, филиалы: 3,4,7,8,10,12,13,14,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 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ре миру от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соблазнов. - М. : Альта-Принт, 2014. - 95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– ЦГБ, филиал: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 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рчаков, Овидий Александр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зываем огонь на себя / О. А. Горчаков. Минеры воздушных дорог / Я. Пшимановский ; О. А. Горчаков. - М. : ОЛМА Медиа Групп, 2014. - 623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4 – ЦГБ, филиалы: 1,3,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 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анин, Даниил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и любви Петра Великого / Д. Гранин. - М. : ОЛМА Медиа Групп, 2013. - 510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5(Мл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 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аубин, Георгий Рудольф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ему осенью листопад? / Г. Р. Граубин ; ред. А. Воробьев. - М. : АСТ, 2015. - 44 с. : цв. ил. - (Почемучкины книж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4Ве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 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егори, Филипп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словенное дитя : пер. с англ. / Ф. Грегори. - М. : Эксмо, 2015. - 699 с. - (Знаменитый роман. Филиппа Грегори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6 – ЦГБ, филиалы: 1,5,7,9,1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.89(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 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еция. Эллада: от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Афин до Пелопоннеса. - М. : Вече, 2014. - 284 с. - (Исторический путеводител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– ЦГБ, филиал: 1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.4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 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игорьев, Иван Владимир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о социального обеспечения : учебник и практикум для прикладного бакалавриата / И. В. Григорьев, В. Ш. Шайхатдинов. - М. : Юрайт, 2015. - 402 с. - (Бакалавр. Прикладной кур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–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3(2)6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 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омов, Алекс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ков. Взлеты, падения и неизвестные страницы жизни великого маршала / А. Громов. - Харьков ; Белгород : Клуб семейного досуга, 2013. - 638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8 - ЦГБ, филиалы: 3,4,5,8,10,12,1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0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4По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 8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охоля, Катажи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ьюстон, у нас проблема : пер. с пол. / К. Грохоля. - М. : АСТ, 2015. - 479 с. - (Легкое дыха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6 - ЦГБ, филиалы: 1,3,4,7,9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1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.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 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узинцева, Ольга Петр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яжем амигуруми / О. П. Грузинцева. - М. : АСТ-ПРЕСС КНИГА, 2013. - 32 с. - (ХОББИэкспрес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1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(К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 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усев, Владимир Анатоль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к светел миг... : поэзия, публицистика / В. А. Гусев. - Рязань : Рязанская областная типография, 2014. - 206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10 - ЦГБ, филиалы: 1,3,4,7,8,9,10,1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1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.373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 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нелия, Георгий Никола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 ушел, а улыбка осталась / Г. Н. Данелия. - М. : Эксмо, 2015. - 415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1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ррелл, Джеральд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й-ай и я : пер. с англ. / Д. Даррелл. - СПб. : Амфора, 2014. - 223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1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ррелл, Джеральд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лотые крыланы и розовые голуби : пер. с англ. / Д. Даррелл. - СПб. : Амфора, 2014. - 158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1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ррелл, Джеральд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вчег на острове : пер. с англ. / Д. Даррелл. - СПб. : Амфора, 2014. - 159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1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ррелл, Джеральд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ма на выданье : пер. с англ. / Д. Даррелл. - СПб. : Амфора, 2014. - 222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1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ррелл, Джеральд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туралист на мушке : пер. с англ. / Д. Даррелл. - СПб. : Амфора, 2014. - 221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1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ррелл, Джеральд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кник и прочие безобразия : пер. с англ. / Д. Даррелл. - СПб. : Амфора, 2015. - 190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1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ррелл, Джеральд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тица-пересмешник : пер. с англ. / Д. Даррелл. - СПб. : Амфора, 2014. - 256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2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ррелл, Джеральд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д богов : пер. с англ. / Д. Даррелл. - СПб. : Петроглиф, 2014. - 220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2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ррелл, Джеральд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лько звери : пер. с англ. / Д. Даррелл. - СПб. : Амфора, 2014. - 190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2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ррелл, Джеральд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Юбилей ковчега : пер. с англ. / Д. Даррелл. - СПб. : Амфора, 2015. - 191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2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 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ашкова, Полина Виктор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отношение сил : роман / П. В. Дашкова. - М. : АСТ, 2015. - 669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6 - Филиалы: 4,7,10,13,14,1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2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.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 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нисов, Владимир Виктор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логические основы природопользования : учеб. пособие для сред. проф. образования / В. В. Денисов, Е. С. Кулакова, И. А. Денисова. - Ростов н/Д : Феникс, 2014. - 459 с. - (Среднее профессиональное обра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2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 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ревь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/ пер. с англ. Ю. Амченкова. - М. : Махаон, 2015. - 56 с. : цв. ил. - (Практическая энциклопед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2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7СШ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 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жио, Сар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жевичная зима : роман / С. Джио. - М. : Эксмо, 2015. - 379 с. - (Зарубежный романтический бестселлер. Романы Сары Джи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6 - ЦГБ, филиалы: 1,3,4,5,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2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7СШ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 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жио, Сар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едняя камелия : пер. с англ. / С. Джио. - М. : Э, 2015. - 348 с. - (Зарубежный романтический бестселлер. Романы Сары Джи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15 - ЦГБ, филиалы: 1,3,4,5,6,7,8,9,10,12,13,14,1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2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4Ве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 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жойс, Грэм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к бы волшебная сказка : роман : пер. с англ. / Г. Джойс. - СПб. : Азбука, 2015. - 350 с. - (The big boo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- ЦГБ, филиал: 14,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2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4Ве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 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жойс, Рейчел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ерация "Перфект" / Р. Джойс. - М. : Эксмо, 2014. - 507 с. - (Интеллектуальный бестселле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3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.3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 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живем до понедельник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/ Д. Горелов. - М. : Комсомольская правда, 2013. - 63 с. : фот. - (Великие советские фильм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3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 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нских, Александр Серге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довая земля : роман / А. С. Донских. - Рязань : Зерна, 2015. - 443 с. - (Современная православная проз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7 - ЦГБ, филиалы: 3,4,5,6,8,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3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.89(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 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нскова, Ирина Иван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ндон. Город парков и дворцов / И. И. Донскова. - М. : Вече, 2015. - 383 с. - (Исторический путеводител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- ЦГБ, филиал: 12,1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3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(К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 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нин, Владимир Иван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пилоги : сборник стихотворений / В. И. Доронин. - Рязань, 2015. - 72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9 - ЦГБ, филиалы: 1,3,7,8,9,12,1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3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 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фей, Авв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преподобный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шеполезные поучения и послания / А. Дорофей. - М. : Духовное преображение, 2014. - 414 с. - (Духовный кормчи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3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7СШ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 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р, Энтон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сь невидимый нам свет : роман: пер. с англ. / Э. Дорр. - СПб. : Азбука, 2015. - 590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- ЦГБ, филиал: 1,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3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 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агунский, Денис Виктор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с метромоста : рассказы / Д. В. Драгунский. - М. : АСТ : Редакция Елены Шубиной, 2015. - 766 с. - (Проза Дениса Драгунског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3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.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 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ов, Юрий Степан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ниторинг органических загрязнений природной среды. 500 методик : практическое руководство / Ю. С. Другов, А. А. Родин. - 2-е изд., испр. и доп. - М. : БИНОМ. Лаборатория знаний, 2013. - 893 с. - (Методы в хим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3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(К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 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встефеев, Александр Серге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г из детства : докум. повесть / А. С. Евстефеев. - Рязань : РИД, 2015. - 255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- ЦГБ, филиал: 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3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 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мец, Дмитрий Александр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ступники земли Русской : роман / Д. А. Емец. - М. : Эксмо, 2015. - 349 с. - (Заступнтки земли русско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4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 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мцев, Всеволод Тихон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кробиология : учебник для бакалавров / В. Т. Емцев, Е. Н. Мишустин. - 8-е изд., испр. и доп. - М. : Юрайт, 2014. - 445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4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3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 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никеев, Гали Рашит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следие татар. Что и зачем скрыли от нас из истории Отечества / Г. Р. Еникеев, Ш. Китабчы. - М. : Алгоритм, 2015. - 303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1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4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 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ршов, Геннадий Леонид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экологического мониторинга : учеб. пособие для вузов / Г. Л. Ершов. - Ростов н/Д : Феникс, 2016. - 239 с. - (Высшее обра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4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(К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 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сенин, Сергей Александр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ведь хулигана / С. А. Есенин. - СПб. : Азбука, 2015. - 314 с. - (Мировая класси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4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(К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 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сенин, Сергей Александр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Клен ты мой опавший..." / С. А. Есенин. - М. : АСТ, 2015. - 412 с. - (Русская класси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4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(К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 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сенин, Сергей Александр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ое собрание сочинений / С. А. Есенин. - СПб. : Азбука, 2015. - 634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4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(К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 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сенин, Сергей Александр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говорила роща золотая... / С. А. Есенин. - М. : ОЛМА Медиа Групп, 2015. - 303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4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(К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 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сенин, Сергей Александр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ное собрание лирики в одном томе / С. А. Есенин. - М. : Эксмо, 2015. - 766 с. - (Полное собрание сочинени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4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(К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 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сенин, Сергей Александр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ь серебряная: стихотворения и поэмы / С. А. Есенин. - М. : РИПОЛ КЛАССИК, 2015. - 486 с. - (Классики и современни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4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(К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 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сенин, Сергей Александр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ихи детям / С. А. Есенин. - М. : Эксмо, 2015. - 135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(К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 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сенин, Сергей Александр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ихотворения и поэмы / С. А. Есенин. - М. : Эксмо, 2015. - 286 с. - (Классика в школ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(К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 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сенин, Сергей Александр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ихотворения. Поэмы. Повести. Рассказы / С. А. Есенин. - М. : Эксмо, 2014. - 734 с. - (Шедевры мировой класси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(К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 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сенин, Сергей Александр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ихотворения. Поэмы. Повести. Рассказы / С. А. Есенин. - М. : Эксмо, 2015. - 734 с. - (100 главных кни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(К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 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Есенин, Сергей Александр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емуха : стихотворения / С. А. Есенин. - М. : Детская литература, 2014. - 32 с. - (Книга за книго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 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вая природ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/ сост.: Е. В. Вологдина, Н. Н. Малофеева, И. В. Травина. - М. : РОСМЭН, 2015. - 95 с. : цв. ил. - (Детская энциклопедия РОСМЭ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 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вая природ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познавательная книга для детей / сост.: О. Захарова, Е. Рабион. - Минск : Современная школа, 2011. - 80 с. : цв.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 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вотные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моя первая детская энциклопедия в вопросах и ответах : пер. с нем. - М. : АСТ : Астрель, 2011. - 160 с. : цв.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 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знь город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/ Ф. Симон, М. -Л. Буэ ; пер. с нем. А. Бесединой. - М. : Махаон, 2015. - 127 с. : цв. ил. - (Твоя первая энциклопед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 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тие и подвиг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реподобного Сергия Игумена Радонежского и Всея России чудотворца. - М. : Благодарение, 2013. - 255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5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-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гадки планеты Земл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/ сост. С. Ю. Афонькин. - СПб. : Балтийская книжная компания, 2014. - 95 с. : цв. ил. - (Узнай ми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6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-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емлетрясени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/ пер. с англ. Ю. Амченкова. - М. : Махаон, 2015. - 32 с. : цв.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6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-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емля: прошлое, настоящее,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будущее / сост. Н. В. Короновский. - М. : ОЛМА Медиа Групп, 2015. - 303 с. : цв. ил. - (Олма энциклопед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6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-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ентген, Йенс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звезды до росинки. 120 удивительных явлений природы / Й Зентген ; пер. с нем. О. Теремковой ; худож. В. Константинов. - М. : БИНОМ. Лаборатория знаний, 2015. - 335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6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.3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-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олушк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/ В. Львова. - М. : Комсомольская правда, 2013. - 63 с. : фот. - (Великие советские фильм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6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-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убова , Анна Василье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йная дипломатия. Между невесткой и свекровью... / А. В. Зубова . - Ростов н/Д : Феникс, 2015. - 222 с. - (Психолог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6 - ЦГБ, филиалы: 7,9,10,12,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6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-9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усак, Маркус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ратья Волф : пер. с англ. / М. Зусак. - М. : Livebook, 2015. - 463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6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-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ыбцева, Людмила Григорье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ход на дому за пациентами с нарушением потребности движения : полезная информация для пациентов и родственников / Л. Г. Зыбцева. - Рязань, 2015. - 44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6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ванов, Алексей Виктор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настье : роман / А. В Иванов. - М. : АСТ : Редакция Елены Шубиной, 2015. - 639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6 - ЦГБ, филиалы: 1,7,9,12,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6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 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гнатий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Брянчанинов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бранные творения / Игнатий. - М. : Духовное преображение, 2014. - 815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6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 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льинская, Марина Виталье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тод восстановления зрения Марины Ильинской. Рекомендации по улучшению зрения и профилактике глазных заболеваний / М. В. Ильинская. - М. : Эксмо, 2014. - 318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7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 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льичева, Мария Юрье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 о налогах (для частных лиц) / М. Ю. Ильичева. - Ростов н/Д : Феникс, 2016. - 205 с. - (Закон и обществ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- ЦГБ, филиал: 7,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7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.3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 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лья Муромец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/ В. Львова. - М. : Комсомольская правда, 2013. - 63 с. : фот. - (Великие советские фильм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7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 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нокентий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Вениаминов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казание пути в Царствие Небесное / Иннокентий. - М. : Свято-Троицкая Сергиева Лавра, 2014. - 80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7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 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оанн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Крестьянкин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ыт построения исповеди / Иоанн. - 12-е изд. - М. : Сретенский монастырь, 2012. - 255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7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 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олтуховская, Екатери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очечная роспись. Оригинальная техника декора / Е.  Иолтуховская. - СПб. : Питер, 2015. - 126 с. - (Ручная рабо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7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3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 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рия Крыма</w:t>
            </w:r>
            <w:r>
              <w:rPr>
                <w:rFonts w:cs="Arial CYR" w:ascii="Arial CYR" w:hAnsi="Arial CYR"/>
                <w:sz w:val="20"/>
                <w:szCs w:val="20"/>
              </w:rPr>
              <w:t>. - М. : ОЛМА Медиа Групп, 2015. - 463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– ЦГБ, филиалы: 9, 1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7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 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рия Олимпийских игр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/ сост. С. Ю. Афонькин. - СПб. : Балтийская книжная компания, 2013. - 79 с. : цв. ил. - (Узнай ми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4 - ЦГБ, филиалы: 5,7,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7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.3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 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рия русской литературы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XX века : в 2 ч.: учебник для бакалавров / ред. В. В. Аганесов. - 2-е изд., испр. и доп. - М. : Юрайт. - 201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. 1</w:t>
            </w:r>
            <w:r>
              <w:rPr>
                <w:rFonts w:cs="Arial CYR" w:ascii="Arial CYR" w:hAnsi="Arial CYR"/>
                <w:sz w:val="20"/>
                <w:szCs w:val="20"/>
              </w:rPr>
              <w:t>. - 2015. - 795 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7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.3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 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рия русской литературы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XX века : в 2 ч.: учебник для бакалавров. - 2-е изд., испр. и доп. - М. : Юрайт. - 201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. 2</w:t>
            </w:r>
            <w:r>
              <w:rPr>
                <w:rFonts w:cs="Arial CYR" w:ascii="Arial CYR" w:hAnsi="Arial CYR"/>
                <w:sz w:val="20"/>
                <w:szCs w:val="20"/>
              </w:rPr>
              <w:t>. - 2015. - 687 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7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.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125-летию со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дня рождения А.С.Макаренко [Электронный ресурс]. - Электрон. дан. - М., 2013. - 1 эл. опт. диск (DVD-RO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8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(К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поэзии любовь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бъединила : стихи. - Рязань, 2012. - 168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– ЦГБ, филиал: 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8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(К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...к поэзии любовь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бъединила : стихи, проза. - Рязань, 2015. - 207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8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4Исп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бре, Жауме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 исповедаюсь : роман : пер. с каталан. / Ж. Кабре. - М. : Иностранка : Азбука-Аттикус, 2015. - 733 с. - (Большой рома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8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занцева, Ася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то бы мог подумать! Как мозг заставляет нас делать глупости / А. Казанцева. - М. : АСТ : Corpus, 2015. - 318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6 - ЦГБ, филиалы: 3,4,7,8,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8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.3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лина красна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/ Д. Горелов. - М. : Комсомольская правда, 2013. - 63 с. : фот. - (Великие советские фильм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8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линкин, Виктор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сная планета : повести и рассказы 2011-2014 гг. / В. Калинкин. - М. : Перо, 2015. - 170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8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.373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лныньш, Ивар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я молодость - СССР / И. Калныньш. - М. : АСТ, 2015. - 223 с. : фот. - (Портрет эпох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– ЦГБ, филиал: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8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.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ракеян, Валерий Иван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опасность жизнедеятельности : учебник для бакалавров / В. И. Каракеян, И. М. Никулина. - М. : Юрайт, 2014. - 455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8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рпухина, Виктория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елительные специи. Пряности. Приправы / В. Карпухина. - М. : АСТ, 2014. - 254 с. - (Полезнее, чем женьшен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- ЦГБ, филиал: 12,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8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ттон, Элеанор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етила : пер. с англ. / Э. Каттон. - М. : Иностранка : Азбука-Аттикус, 2015. - 798 с. - (Большой рома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9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ашкаров, Андрей Петр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логически чистые продукты на вашем участке. Практическая биодинамика / А. П. Кашкаров. - М. : Аквариум, 2012. - 95 с. - (Приусадебное хозяйств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9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4Ве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инселла, Соф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опоголик среди звезд : пер. с англ. / С. Кинселла. - М. : Э, 2015. - 508 с. - (Мировой бестселле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6 - ЦГБ, филиалы: 7,8,10,12,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9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.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ирюшин, Валерий Анатоль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гиена труда : учеб. пособие для вузов / В. А. Кирюшин, А. М. Большаков, Т. В. Моталова. - Ростов н/Д : Феникс, 2015. - 332 с. - (Библиотека МГМУ им. И. М. Сеченов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9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4Ве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рк, Люс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новато море : пер. с англ. / Л. Кларк. - М. : АСТ, 2015. - 415 с. - (Виноваты звезд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2 - ЦГБ, филиалы: 1,3,4,5,6,7,8,9,10,12,1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9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иентов, Алексей Евгень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вотный мир нашей планеты / А. Е. Клиентов. - М. : Белый город, [2015?]. - 367 с. : цв.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9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.200.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нига вожатого: лучшие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сценарии для летнего лагеря. - Ростов н/Д : Феникс, 2015. - 217 с. - (Школа развит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4 - ЦГБ, филиалы: 7,8,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9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нига премудрости Иисуса,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сына Сирахова. - Сергиев Посад : Свято-Троицкая Сергиева Лавра, 2014. - 79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– ЦГБ, филиал: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9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.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зак, Николай Никола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плексная безопасность в образовательных учреждениях / Н. Н. Козак. - Ростов н/Д : Феникс, 2016. - 349 с. - (Высшее обра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9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.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злова Е. В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социального и пенсионного страхования в России : учебное пособие / Е. В. Козлова. - М. : ИНФРА-М, 2016. - 256 с. - (Высшее образование: Бакалавриа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19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.3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обродов, Алексей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хар / А. Колобродов. - М. : АСТ, 2015. - 511 с. - (Захар Прилепин. Публицисти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- ЦГБ, филиалы: 1,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0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.3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обродов, Алексей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хар / А. Колобродов. - М. : АСТ, 2015. - 511 с. - (Захар Прилепин: публицисти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0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пакова, Ольга Валерие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нимательное природоведение для малышей / О. В. Колпакова. - М. : Белый город : Воскресный день, 2013. - 143 с. : цв. ил. - (Моя первая книг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0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лпакова, Ольг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нимательная биология / О. Колпакова. - М. : Белый город : Воскресный день, 2013. - 143 с. : цв. ил. - (Моя первая книг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0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нева Л. С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ая нужная книга о комнатных растениях / Л. С. Конева. - Минск : Харвест, 2013. - 319 с. : цв.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0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нстантинов, Дмитрий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удотворец / Д. Константинов. - М. : АСТ, 2015. - 319 с. - (Кин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6 - ЦГБ, филиалы: 7,9,10,12,1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0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.1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нюкова, Мария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бедить наркоманию: дорога из ада / М. Конюкова. - Ростов н/Д : Феникс, 2015. - 158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0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.313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няшкин, Николай Степан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кая песня без баяна / Н. С. Коняшкин. - Шацк : Шацкая типография, 2015. - 23 с. - (Российская интеллигенц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0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.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рнилова, Вер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петь сделать, пока ребенок не вырос. Приключения, игры, опыты / В. Корнилова, Е. Ризо. - СПб. : Питер, 2015. - 176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– ЦГБ, филиал: 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0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роль, Михаил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ятые места Иерусалима / М. Король. - М. : ОЛМА Медиа Групп, 2013. - 303 с. - (Религии ми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1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0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роновский, Николай Владимир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ля. Метеориты, вулканы, землетрясения / Н. В. Короновский. - Фрязино : Век-2, 2014. - 175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– ЦГБ,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1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стина, Ирина Виктор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ость мозга: как сохранить ясный ум и хорошую память / И. В. Костина. - М. : АСТ, 2014. - 187 с. - (Антивозрас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– ЦГБ, филиал: 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1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шелева, Татьяна Виктор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рустальное сердце : стихотворения, рассказы, сказки / Т. В. Кошелева. - М. : ММТК-Строй, 2015. - 71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1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асная книга. Заповедник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России / сост. О. В. Скалдина. - М. : Эксмо, 2014. - 95 с. : цв.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1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аткое житие преподобного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тца нашего Сергия, игумена Радонежского, чудотворца. - Сергиев Посад : Свято-Троицкая Сергиева Лавра, 2010. - 31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1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7СШ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ауч, Блейк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ны. Город в Нигде : пер. с англ. / Б. Крауч. - М. : Э, 2015. - 379 с. - (Город а Нигде. Кинооблож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6 - ЦГБ, филиалы: 7,9,12,14,1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1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7СШ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ауч, Блейк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ны. Заплутавшие : пер. с англ. / Б. Крауч. - М. : Э, 2015. - 379 с. - (Город а Нигде. Кинооблож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6 - ЦГБ, филиалы: 7,9,12,14,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1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7СШ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ауч, Блейк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ны. Последняя надежда : пер. с англ. / Б. Крауч. - М. : Э, 2015. - 347 с. - (Город в Нигде. Кинооблож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6 - ЦГБ, филиалы: 7,9,12,14,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1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.8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ашенинников, Степан Петр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исание земли Камчатки / С. П. Крашенинников. - М. : Эксмо, 2013. - 475 с. - (Великие путешеств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1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ош, Еле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ликация из природных материалов / Е. Крош. - Ростов н/Д : Феникс, 2015. - 63 с. : цв. ил. - (Школа развит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1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ым, я люблю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тебя. 42 рассказа о Крыме / сост. И. Горюнова. - М. : Эксмо, 2015. - 539 с. - (Мастера проз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2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ым, я люблю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тебя. 42 рассказа о Крыме / сост. И. Горюнова. - М. : Эксмо, 2015. - 539 с. - (Мастера прозы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4 -Филиалы: 1,4,5,1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2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3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ым: прошлое 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настоящее / сост. Б. Г. Деревенский. - СПб. : Балтийская книжная компания, 2015. - 95 с. : цв. ил. - (Узнай ми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6 - ЦГБ, филиалы: 7,8,9,10,1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2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ымский сборник. Путешествие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 память / сост. Е. Сулес. - М. : Книжный клуб Книговек, 2014. - 396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2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(К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ючков, Андрей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дать пробуждения [Электронный ресурс] : стихи / А. Крючков. - Электрон. текстовые дан. - Рязань : РОСБС, 2014. - 1 эл. опт. диск (CD-RO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2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(К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рючков, Андрей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иатюры от УА до АУ [Электронный ресурс] : стихи / А. Крючков. - Электрон. текстовые дан. - Рязань : РОСБС, 2014. - 1 эл. опт. диск (CD-RO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2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.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дрин, Олег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ликие кинорежиссеры мира. 100 историй о людях, изменивших кинематограф / О. Кудрин, Р. Болотская. - М. : Центрполиграф, 2012. - 479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2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8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знецов, Исай Константин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-были на войне / И. К. Кузнецов. - М. : АСТ, 2015. - 351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4 - ЦГБ, филиалы: 7,10,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2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.1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инич, Галина Григорье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едные привычки: профилактика зависимостей. 1-4 классы / Г. Г. Кулинич. - М. : ВАКО, 2010. - 223 с. - (Педагогика. Психология. Управле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9 - ЦГБ, филиалы: 3,4,7,8,9,12,1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2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пинин, Анатолий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Сочинения : в 2 т. / А. Купинин. - М. : Московский Парнас. - 200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. 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Стихотворения. - 2009. - 327 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2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пинин, Анатолий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Сочинения : в 2 т. / А. Купинин. - М. : Московский Парнас. - 2009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. 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Шестистишия. - 2009. - 535 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3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.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9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раев, Андрей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диакон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кольное богословие : книга для учителей и родителей / А. Кураев. - М. : НОРМА, 2014. - 511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3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9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рдюмов, Николай Иван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драя природа для умного огорода / Н. И. Курдюмов. - М. : РИПОЛ КЛАССИК ; Ростов н/Д : Владис, 2013. - 32 с. : цв. ил. - (Умный огород в картинка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3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9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реннов, Иван Петр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нциклопедия лекарственных растений. Самолечебник / И. П. Куреннов. - М. : Мартин, 2015. - 383 с. : цв.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3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.3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9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рьер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/ Д. Корсаков. - М. : Комсомольская правда, 2013. - 63 с. : цв. ил. - (Великие советские фильм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3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.3(2=411.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9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сков, Владимир Владимир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 древнерусской литературы : учебник для академического бакалавриата / В. В. Кусков. - 10-е изд., испр. и доп. - М. : Юрайт, 2015. - 336 с. - (Бакалавр. Академический кур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3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.373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9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шниров, Марк Арон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бовь Орловой и Александрова. Жизнь как кино / М. А. Кушниров. - М. : Эксмо, 2015. - 382 с. - (Вечная история любв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</w:t>
            </w:r>
            <w:r>
              <w:rPr/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3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4Ве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 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эрол, Джеймс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мотри на меня : роман: пер. с англ. / Д. Кэрол. - М. : АСТ, 2015. - 350 с. - (Мастера саспенс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- ЦГБ, филиалы: 1,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3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авров С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о с нами Бог / С. Лавров. - М. : Русский Хронографъ, 2013. - 111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3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авров С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о с нами Бог / С. Лавров. - Коломна : Свято-Троицкий Ново-Голутвинский монастырь, 1994. - 440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3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аврова, Светла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машние животные / С. Лаврова. - М. : Белый город : Воскресный день, 2012. - 95 с. : цв. ил. - (Моя первая книг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4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аврова, Светла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нимательная ботаника / С. Лаврова. - М. : Белый город : Воскресный день, 2013. - 143 с. : цв. ил. - (Моя первая книг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4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4Шв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 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агеркранц, Давид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вушка, которая застряла в паутине : пер. со швед. / Д. Лагеркранц. - М. : Э, 2015. - 470 с. - (Detected. Тайна, покорившая ми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6 - ЦГБ, филиалы: 1,3,7,9,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4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 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арина, Оксана Владимир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ивительная экология / О. В. Ларина. - М. : ЭНАС-КНИГА, 2014. - 255 с. - (О чем умолчали учебни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4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 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ви, Владимир Льв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Memento. Книга перехода / В. Л. Леви. - М. : Книжный клуб 36.6, 2014. - 429 с. - (Доверительные разговор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4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 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ви, Владимир Льв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 только депрессия. Охота за настроением / В. Л. Леви. - М. : Книжный клуб 36.6, 2013. - 347 с. - (Конкретная психолог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4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4Ф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 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ви, Марк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на &amp; Он : пер. с фр. / М. Леви. - М. : Иностранка : Азбука-Аттикус, 2015. - 412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8 - ЦГБ, филиалы: 1,3,9,10,12,13,1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4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 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витин, Вадим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ивительная генетика / В. Левитин. - М. : ЭНАС-КНИГА, 2013. - 255 с. - (О чем умолчали учебни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5 - ЦГБ, филиалы: 4,6,9,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4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 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витин, Вадим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ивительная зоология / В. Левитин. - М. : ЭНАС-КНИГА, 2015. - 255 с. - (О чем умолчали учебни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5 - ЦГБ, филиалы: 4,5,7,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4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 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вченко, Анна Олег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и онлайн: опасности в сети / А. О. Левченко. - М. : Э, 2015. - 318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4 - ЦГБ, филиалы: 7,9,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4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3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 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генды и мифы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 Крыме / Т. Ю. Калинко. - 2-е изд. - М. : Эксмо, 2015. - 95 с. - (Мифы и легенды народов ми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5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 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енсон, Илья Абрам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ивительная химия / И. А. Леенсон. - М. : ЭНАС-КНИГА, 2015. - 247 с. - (О чем умолчали учебни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6 - ЦГБ, филиалы: 4,7,8,10,1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5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 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онтьев, Антон Валерь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инадцатая Ева / А. В. Леонтьев. - М. : Э, 2015. - 316 с. - (Авантюрная мелодрам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6 - ЦГБ, филиалы: 1,3,4,5,6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5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.3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 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етят журавл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/ Д. Горелов. - М. : Комсомольская правда, 2013. - 63 с. : ил. - (Великие советские фильм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5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.334.3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 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иванов, Василий Борис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й отец - Борис Ливанов / В. Б. Ливанов. - М. : Алгоритм, 2015. - 207 с. - (Жизнь в искусств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5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 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ипин, Анатолий Василь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е военное детство, далекое и близкое : стихи и рассказы в стихах / А. В. Липин. - Коломна : Серебро слов, 2015. - 160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5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 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итвинова, Анна Виталье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ватар судьбы : роман / А. В. Литвинова, С. В. Литвинов. - М. : Эксмо, 2015. - 347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1 - ЦГБ, филиалы: 3,4,5,7,8,9,10,12,13,1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5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 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итвинова, Анна Виталье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гнание в рай : роман / А. В. Литвинова, С. В. Литвинов. - М. : Э, 2015. - 347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1 - ЦГБ, филиал: 1,5,6,7,8,10,12,13,14,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5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 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итвинова, Анна Виталье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рдце бога / А. В. Литвинова. - М. : Эксмо, 2015. - 347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9 - ЦГБ, филиалы: 7,8,9,10,12,13,14,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5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.3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 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итератур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учебник / ред. Г. А. Обернихина. - 13-е изд. - М. : Академия, 2015. - 655 с. - (Профессиональное обра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5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.3(2=411.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 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ихачев, Дмитрий Серге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ловек в литературе Древней Руси / Д. С. Лихачев. - СПб. : Азбука, 2015. - 315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6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3(2)6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 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Лопез, Жан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уков. Портрет на фоне эпохи : пер. с фр. / Ж. Лопез, Л. Отхмезури. - М. : Центрполиграф, 2015. - 687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6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зин, Александр Владимир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рный Стрелок / А. В. Мазин. - М. : АСТ, 2015. - 379 с. - (Мастера криминальной проз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8 - ЦГБ, филиалы: 6,7,8,9,10,12,1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6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 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ккалоу, Колин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вангелие любви : роман : пер. с англ. / К. Маккалоу. - М. : АСТ, 2015. - 447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6 - ЦГБ, филиалы: 8,9,10,12,1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6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 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ккалоу, Колин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зависимость мисс Мэри Беннет : роман : пер. с англ. / К. Маккалоу. - М. : АСТ, 2015. - 479 с. - (Поющие в терновник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6 - ЦГБ, филиалы: 1,4,7,9,1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6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 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ксимов, Георгий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диакон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м Православие отличается от католицизма, протестантизма и монофизитства? / Г. Максимов. - М., 2014. - 63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6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5(Мл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 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ксимова, Еле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сна. Про мачты, янтарь и сосновые яблоки / Е. Максимова ; худож. Е. Подколзин. - М. : Настя и Никита, 2015. - 24 с. : цв.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6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.5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лов, Владимир Игор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 великих футбольных матчей / В. И. Малов. - М. : Вече, 2014. - 431 с. - (100 велики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8 - ЦГБ, филиалы: 4,5,6,7,8,9,1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6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лышева, Анна Виталье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тер охоты на единорога : роман / А. В. Малышева. - М. : АСТ, 2015. - 319 с. - (Остросюжетная проза Анны Малышевой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5 - ЦГБ, филиалы: 1,3,4,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6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 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ркова, Инна Александр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сные культуры : учебник / И. А. Маркова, Ю. И. Данилов. - М. : Академия, 2011. - 392 с. - (Среднее профессиональное обра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6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4Ф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 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ртен-Люган, Аньес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юбленные в книги не спят в одиночестве : роман : пер. с фр. / А. Мартен-Люган. - М. : АСТ : Corpus, 2015. - 286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- ЦГБ, филиалы: 7,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7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4Ф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 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ртен-Люган, Аньес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 тебя все получится, дорогая моя : роман: пер. с фр. / А. Мартен-Люган. - М. : АСТ : Corpus, 2015. - 313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- ЦГБ, филиалы: 7,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7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7СШ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 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ртин, Чарльз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гда поют сверчки : пер. с англ. / Ч. Мартин. - М. : Э, 2015. - 508 с. - (Джентльмен нашего времени. Романы Чарльза Мартин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4 - ЦГБ, филиалы: 1,9,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7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 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твеева, Елена Александр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видное чувство Веры Стениной : роман / Е. А. Матвеева. - М. : АСТ : Редакция Елены Шубиной, 2015. - 543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8 - ЦГБ, филиалы: 3,4,7,8,10,12,1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7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 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дина, Джон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авила мозга. Что нужно знать о мозге вам и вашим детям / Д. Медина ; пер. с англ. К. Ивановой. - М. : Манн, Иванов и Фербер, 2015. - 304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7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 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муары наших грузин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Нани, Буба, Софико. - М. : АСТ, 2014. - 318 с. - (Сенсационный проект Игоря Оболенског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7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 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муары фрейлины императрицы</w:t>
            </w:r>
            <w:r>
              <w:rPr>
                <w:rFonts w:cs="Arial CYR" w:ascii="Arial CYR" w:hAnsi="Arial CYR"/>
                <w:sz w:val="20"/>
                <w:szCs w:val="20"/>
              </w:rPr>
              <w:t>. - М. : АСТ, 2015. - 351 с. - (Великолепный ве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6 - ЦГБ, филиалы: 5,7,12,13,1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7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.200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 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икрюков, Василий Юрь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енно-патриотическое воспитание в школе. 1-11 классы / В. Ю. Микрюков. - М. : ВАКО, 2009. - 192 с. - (Педагогика. Психология. Управление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8 - ЦГБ, филиалы: 7,8,9,10,12,1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7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.12(К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 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ир чудес Ли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Харитоновой. - М. : Живопись иглой, 2013. - 143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7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.373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 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ирошниченко, Ирина Петр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скажу... / И. П. Мирошниченко. - М. : Олимп : Астрель, 2011. - 351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– Филиалы: 3,1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7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4Ве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 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итчелл, Дэвид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яча осеней Якоба де Зута : пер. с англ. / Д. Митчелл. - М. : Эксмо, 2013. - 670 с. - (От создателя "Облачного атласа". Проза Дэвида Митчелл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- ЦГБ, филиалы: 1,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8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 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ихайлова, Евгения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 мраке сверкающих звезд : роман / Е. Михайлова. - М. : Эксмо, 2015. - 315 с. - (Детектив-событ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8 - ЦГБ, филиалы: 7,8,9,10,12,13,1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8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 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ихайлова, Евгения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од сожженных кораблей : роман / Е. Михайлова. - М. : Э, 2015. - 315 с. - (Детектив-событ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8 - ЦГБ, филиалы: 1,3,4,5,6,7,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8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 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ихалкова, Елена Иван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дочка крысолова : роман / Е. И. Михалкова. - М. : АСТ, 2015. - 351 с. - (Настоящий детекти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- ЦГБ, филиалы: 3,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8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 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ихалкова, Елена Иван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жные листья, ядовитые корни / Е. И. Михалкова. - М. : АСТ, 2015. - 383 с. - (Новый настоящий детектив Елены Михалково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0 - ЦГБ, филиалы: 6,7,8,9,10,12,13,14,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8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 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ихалкова, Елена Иван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ота на крылатого льва / Е. И. Михалкова. - М. : АСТ, 2015. - 351 с. - (Настоящий детектив Елены Михалково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8 - ЦГБ, филиалы: 1,3,4,5,6,10,1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8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 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ихалкова, Елена Иван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лыбка пересмешника / Е. И. Михалкова. - М. : АСТ, 2015. - 319 с. - (Настоящий детекти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- ЦГБ, филиалы: 10,1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8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 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литвослов</w:t>
            </w:r>
            <w:r>
              <w:rPr>
                <w:rFonts w:cs="Arial CYR" w:ascii="Arial CYR" w:hAnsi="Arial CYR"/>
                <w:sz w:val="20"/>
                <w:szCs w:val="20"/>
              </w:rPr>
              <w:t>. - Сергиев Посад : Свято-Троицкая Сергиева Лавра, 2012. - 47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8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 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риарти, Лиа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ольшая маленькая ложь : роман : пер. с англ. / Л. Мориарти. - М. : Иностранка : Азбука-Аттикус, 2015. - 540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6 - ЦГБ, филиалы: 1,7,10,12,1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8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3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 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осякин, Александр Георги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нтарная комната. Судьба бесценного творения / А. Г. Мосякин. - СПб. : Амфора, 2015. - 479 с. - (Тайны истор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8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 8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гуев, Хаджи-Мурат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кла госпожи Барк : повесть / Х. -М. Мугуев. - М. : Вече, 2015. - 319 с. - (Сделано в СССР. Любимый детекти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9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 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равьева, Ири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мя женщины - Ева / И. Муравьева. - М. : Э, 2015. - 283 с. - (Любовь к жизни. Проза И. Муравьево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4 - ЦГБ, филиалы: 1,3,9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9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 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равьева, Ири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 мой ненаглядный! / И. Муравьева. - М. : Э, 2015. - 315 с. - (Любовь к жизни. Проза И. Муравьево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4 - ЦГБ, филиалы: 6,13,1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9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5Яп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 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раками, Харук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сцветный Цкуру Тадзаки и годы его странствий : пер. с япон. / Х. Мураками. - М. : Эксмо, 2015. - 317 с. - (Мураками-ма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6 - ЦГБ, филиалы: 1,7,9,14,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9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 9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ы памяти победы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ерны: лучшие рассказы современных авторов о Победе. - М. : Эксмо, 2015. - 350 с. - (70 лет Великой Побед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9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 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 славы рад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Рассказы о великих русских людях : для чтения в семье и школе / сост. В. Н. Кондратюк. - Рязань : Зерна, 2015. - 311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4 - Филиалы: 5,7,8,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9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.3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 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дошивин, Вячеслав Михайл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улки по Серебряному веку: Санкт-Петербург / В. М. Недошивин. - М. : АСТ : Редакция Елены Шубиной, 2014. - 509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9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7СШ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 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льсон, Дженд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бо повсюду : пер. с англ. / Д. Нельсон. - М. : РИПОЛ КЛАССИК, 2015. - 271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6 - ЦГБ, филиалы: 1,7,8,9,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9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 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познанный мир веры</w:t>
            </w:r>
            <w:r>
              <w:rPr>
                <w:rFonts w:cs="Arial CYR" w:ascii="Arial CYR" w:hAnsi="Arial CYR"/>
                <w:sz w:val="20"/>
                <w:szCs w:val="20"/>
              </w:rPr>
              <w:t>. - 15-е изд. - М. : Сретенский монастырь, 2014. - 430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9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4Но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 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сбё Ю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овь на снегу : пер. с норв. / Ю. Несбё. - СПб. : Азбука, 2015. - 189 с. - (Звезды мирового детектив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- ЦГБ, филиалы: 1,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29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 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стор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Кумыш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 вечности. Заметки о последней книге А.И. Осипова / Нестор. - СПб. : Сатисъ, 2013. - 46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0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 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иколай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Павлык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ех и добродетель по учению святителя Тихона Задонского / Николай. - 2-е изд., испр. и доп. - М. : Русский Хронографъ, 2013. - 367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0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 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иконова, Мария Александр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аеведение : учеб. пособие для вузов / М. А. Никонова. - 2-е изд., испр. и доп. - М. : Академия, 2012. - 190 с. - (Высшее профессиональное образование. Бакалавриа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0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(К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 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икулов, Виктор Степан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ми, мой край, поклон сыновний : стихи / В. С. Никулов. - Рязань : Контраст, 2013. - 119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0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 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виков, Юрий Андре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с - место силы! / Ю. А. Новиков. - М. : Кладезь : АСТ, 2015. - 255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0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 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вый Завет господ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нашего Иисуса Христа. - М. : Благодарение, 2013. - 559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0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4Ге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 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ойхаус, Неле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то посеял ветер : пер. с нем. / Н. Нойхаус. - М. : Эксмо, 2014. - 430 с. - (Misteriu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- ЦГБ, филиалы: 1,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0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3(2)622,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 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уждин, Олег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тва за Севастополь. Последний штурм / О. Нуждин, С. Рузаев. - М. : Яуза-Пресс, 2015. - 445 с. - (Победа будет за нами!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0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3(2)622,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 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уждин, Олег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тва за Севастополь. Последний штурм / О. Нуждин, С. Рузаев. - М. : Яуза-Пресс, 2015. - 446 с. - (Победа будет за нами!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0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-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куневская, Татьяна Кириллов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тьянин день / Т. К. Окуневская. - М. : ПРОЗАиК, 2014. - 559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0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.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-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лсуфьев Ю. 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кона в музейном фонде: исследования и реставрация : антология / Ю. А. Олсуфьев ; сост. А. Н. Стрижев. - М. : Паломник, 2006. - 399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- ЦГБ, филиал: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1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5(Мл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-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негов, Анатолий Серге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чему кукушка слезки льет? / А. С. Онегов ; худож. Н. Наумова. - М. : АСТ, 2015. - 46 с. : цв. ил. - (Почемучкины книж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1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5(Мл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-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негов, Анатолий Серге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о на озере растет? / А. С. Онегов ; худож. В. Бастыркин. - М. : АСТ, 2015. - 47 с. : цв. ил. - (Почемучкины книж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1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5(Мл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-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негов, Анатолий Серге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о растет на лесной поляне? / А. С. Онегов ; худож. А. Устинова. - М. : АСТ, 2015. - 46 с. : цв. ил. - (Почемучкины книж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1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-7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новы инженерной экологи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учеб. пособие для вузов / В. В. Денисов [и др.]. - Ростов н/Д : Феникс, 2013. - 623 с. - (Высшее обра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1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-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тровская, Екатери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асть еще выше / Е. Островская. - М. : Э, 2015. - 316 с. - (Татьяна Устинова рекомендуе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4 - ЦГБ, филиалы: 1,3,4,5,6,7,8,9,10,12,13,14,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1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-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ец Арсений</w:t>
            </w:r>
            <w:r>
              <w:rPr>
                <w:rFonts w:cs="Arial CYR" w:ascii="Arial CYR" w:hAnsi="Arial CYR"/>
                <w:sz w:val="20"/>
                <w:szCs w:val="20"/>
              </w:rPr>
              <w:t>. - 10-е изд. - М. : Сретенский монастырь, 2014. - 496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4 - Филиалы: 6,8,9,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1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70(К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авлов, Иван Петр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бранные сочинения / И. П. Павлов. - М. : Э, 2015. - 735 с. - (Доктор Мясников представляет: Антология медицинской мысл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1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70(К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авлов, Иван Петр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бранные сочинения / И. П. Павлов. - М. : Эксмо, 2015. - 735 с. - (Доктор Мясников представляет: Антология медицинской мысл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1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авлов, Иван Петр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 уме вообще, о русском уме, в частности. Записки физиолога / И. П. Павлов. - М. : АСТ, 2015. - 319 с. - (Человек - ген Вселенно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1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 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анков, Олег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личное зрение в любом возрасте / О. Панков. - М. : АСТ, 2014. - 270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2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 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антелеева, Наталья Георгие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накомим детей с малой родиной : методическое пособие / Н. Г. Пантелеева. - М. : Сфера, 2015. - 128 с. - (Библиотека воспитате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2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асхалов, Анатолий Павл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ивительная этимология / А. П. Пасхалов. - М. : ЭНАС-КНИГА, 2014. - 172 с. - (О чем умолчали учебни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6 - ЦГБ, филиалы: 7,9,12,14,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2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 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левин, Виктор Олег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Смотритель / В. О. Пелевин. - М. : Э. - 2015. - (Единственный и неповторимый. Виктор Пелевин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н. 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Орден желтого флага. - 2015. - 350 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4 - Филиалы: 7,9,10,1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2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 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левин, Виктор Олег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 Смотритель / В. О. Пелевин. - М. : Э. - 2015. - (Единственный и неповторимый. Виктор Пелевин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н. 2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Желтая бездна. - 2015. - 350 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5 - ЦГБ, филиалы: 7,9,10,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2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4Ве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 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ри, Карен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инный сон : роман : пер. с англ. / К. Перри. - М. : АСТ, 2015. - 319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2 - ЦГБ, филиалы: 1,3,4,5,6,7,8,9,10,12,1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2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 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шанин, Владимир Никола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рмовая группа. Взять Берлин! / В. Н. Першанин. - М. : Эксмо : Яуза, 2015. - 318 с. - (Библиотека военных приключени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4 - ЦГБ, филиалы: 8,10,1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2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.9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 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сни с экран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учеб. пособие для любителей / сост. В. Разумовский. - Ростов н/Д : Феникс, 2016. - 288 с. - (Любимые мелод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5 - ЦГБ, филиал: 4,7,12,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2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.3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 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телин, Виктор Василь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знь Булгакова. Дописать раньше, чем умереть / В. В. Петелин. - 2-е изд., испр. и доп. - М. : Центрполиграф, 2015. - 729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- ЦГБ, филиал: 1,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2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.4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тров, Алексей Яковл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удовые споры : вопросы теории и судебная практика: учебно-практическое пособие / А. Я. Петров. - М. : Проспект, 2016. - 580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2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 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труленков, Вячеслав Михайл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ременный урок в условиях реализации требований ФГОС. 1-11 классы / В. М. Петруленков. - М. : ВАКО, 2015. - 110 с. - (Современная школа. Управление и воспита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3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.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 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тулько, Виктор Михайл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логическое проектирование и экспертиза : учебник для вузов / В. М. Питулько, В. В. Иванова. - Ростов н/Д : Феникс, 2016. - 471 с. - (Высшее обра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3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.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 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года и климат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/ пер. с англ. Т. Покидаевой. - М. : Махаон, 2014. - 32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3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 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елки из природных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материалов / сост. А. В. Деревянко. - Ростов н/Д : Феникс, 2015. - 64 с. : цв. ил. - (Волшебная мастерская. Мои первые шедевр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3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 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яков, Юрий Михайл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бовь в эпоху перемен / Ю. М. Поляков. - М. : АСТ, 2015. - 511 с. - (Любовь в эпоху переме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3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 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яков, Юрий Михайл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юбовь в эпоху перемен / Ю. М. Поляков. - М. : АСТ, 2015. - 511 с. - (Любовь в эпоху переме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3 - Филиалы: 7,9,1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3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 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якова, Татьяна Виктор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аркое дыхание прошлого / Т. В. Полякова. - М. : Эксмо, 2015. - 315 с. - (Авантюрный детектив Т. Поляково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5 - ЦГБ, филиалы: 9,12,14,1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3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 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якова, Татьяна Виктор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лекционер пороков и страстей : роман / Т. В. Полякова. - М. : Э, 2015. - 315 с. - (Авантюрный детекти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8 - ЦГБ, филиалы: 5,7,8,10,12,14,1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3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 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якова, Татьяна Виктор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ссия свыше : роман / Т. В. Полякова. - М. : Эксмо, 2014. - 315 с. - (Авантюрный детекти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- ЦГБ, филиалы: 1,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3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 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лякова, Татьяна Виктор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беса рассудили иначе : роман / Т. В. Полякова. - М. : Эксмо, 2015. - 315 с. - (Авантюрный детекти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- ЦГБ, филиалы: 3,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3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 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номаренко, Анастасия Александр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лет - время желаний. Секретные механизмы построения успешных отношений / А. А. Пономаренко, С. Лавриненко. - М. : Э, 2015. - 155 с. - (45 лучше, чем 2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0 - ЦГБ, филиалы: 1,4,6,7,8,9,10,12,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4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 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номаренко, Анастасия Александр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и свой биологический возраст. Back to 25 / А. А. Пономаренко, С. В. Лавриненко. - М. : Эксмо, 2015. - 159 с. - (45 лучше, чем 2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6 - ЦГБ, филиалы: 4,7,8,12,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4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 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пова, Анна Николае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анерные крылья : стихотворения / А. Н Попова. - М. : ММТК-Строй, 2014. - 79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4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3(2...)(К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 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тапов, Александр Никола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жь и правда об Олеге Рязанском : ист. исследование / А. Н. Потапов. - Рязань : Народный Союз, 2015. - 111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4 - ЦГБ, филиалы: 1,3,4,5,6,7,8,9,10,12,14,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4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 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чвоведение, земледелие 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мелиорация : учеб. пособие для сред. проф. образования / ред.: В. Н. Прокопович, А. А. Дудук. - Ростов н/Д : Феникс, 2015. - 480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4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 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чему пингвины не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летают? / пер. с нем. М. А. Тодоровой. - М. : Эксмо, 2014. - 127 с. : цв. ил. - (От осьминога до носорога : твой яркий мир животны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4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 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авило по Святому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ричащению. - Сергиев Посад : Свято-Троицкая Сергиева Лавра, 2014. - 79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4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 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авославный катехизис</w:t>
            </w:r>
            <w:r>
              <w:rPr>
                <w:rFonts w:cs="Arial CYR" w:ascii="Arial CYR" w:hAnsi="Arial CYR"/>
                <w:sz w:val="20"/>
                <w:szCs w:val="20"/>
              </w:rPr>
              <w:t>. - Сергиев Посад : Свято-Троицкая Сергиева Лавра. - 201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. 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О вере. - 2014. - 80 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4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 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авославный катехизис</w:t>
            </w:r>
            <w:r>
              <w:rPr>
                <w:rFonts w:cs="Arial CYR" w:ascii="Arial CYR" w:hAnsi="Arial CYR"/>
                <w:sz w:val="20"/>
                <w:szCs w:val="20"/>
              </w:rPr>
              <w:t>. - Сергиев Посад : Свято-Троицкая Сергиева Лавра. - 201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. 2-3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О надежде и любви. - 2014. - 47 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4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 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авославный молитвослов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со словарем. - М., 2015. - 286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4 - ЦГБ, филиал: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4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.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 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ображенский, Викентий Юль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ивительная океанология / В. Ю. Преображенский. - М. : ЭНАС-КНИГА, 2013. - 271 с. : ил. - (О чем умолчали учебни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5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 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рода Росси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/ сост.: Н. В. Мокиевская, И. В. Рысакова. - М. : РОСМЭН, 2015. - 79 с. : цв. ил. - (Моя Росс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5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.89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 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родные зоны Росси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Начальная школа. - М. : ВАКО, 2015. - 33 с. : цв. ил. - (Школьный словари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5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 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родные памятники мир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/ сост. А. Г. Стадник. - Харьков : Веста, 2011. - 271 с. : цв. ил. - (Большая иллюстрированная энциклопед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5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.3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 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верка на дорогах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/ Д. Горелов. - М. : Комсомольская правда, 2013. - 63 с. : ил. - (Великие советские фильм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5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.2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 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ектная деятельность в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начальной школе. - 3-е изд. - Волгоград : Учитель, 2014. - 131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5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 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ушкин, Александр Серге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убровский. Капитанская дочка / А. С. Пушкин. - М. : Детская литература, 2015. - 254 с. - (Школьная библиоте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4 - ЦГБ, филиалы: 5,7,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5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 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ушкин, Александр Серге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лан и Людмила / А. С. Пушкин ; худож. А. Власова. - М. : Эксмо, 2014. - 127 с. - (Книги - мои друзь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5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 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ушкин, Александр Серге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лан и Людмила / А. С. Пушкин ; худож. И. Минкина. - [б. м.] : Омега, 2015. - 111 с. - (Школьная библиоте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– Филиалы: 6,8,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5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 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 Слово</w:t>
            </w:r>
            <w:r>
              <w:rPr>
                <w:rFonts w:cs="Arial CYR" w:ascii="Arial CYR" w:hAnsi="Arial CYR"/>
                <w:sz w:val="20"/>
                <w:szCs w:val="20"/>
              </w:rPr>
              <w:t>. - Коломна : Свято-Троицкий Ново-Голутвин монастырь, 1995. - 719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5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.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 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мсторф, Штефан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тер, дождь и облака / Ш. Рамсторф ; пер. с нем. С. И. Городецкого ; худож. К. Энзикат. - М. : БИНОМ. Лаборатория знаний, 2015. - 220 с. : цв.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6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 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сел, Тон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ревья мира : иллюстрированная энциклопедия : пер. с англ. / Т. Рассел, К. Катлер. - М. : Эксмо, 2014. - 256 с. : цв.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6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 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пина, Надежда Алексее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 к лучшему. История любви, которая легла в основу фильма "Зимняя вишня" / Н. А. Репина. - М. : Астрель, 2012. - 317 с. : ф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4 - ЦГБ, филиалы: 7,12,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6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.3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 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спублика Шкид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/ Д. Горелов. - М. : Комсомольская правда, 2013. - 63 с. : ил. - (Великие советские фильм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6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.7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 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однина, Ири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леза чемпионки / И. Роднина. - 2-е изд. - М. : Время, 2013. - 382 с. - (Диалог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6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 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ождественская , Екатерина Роберт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-были, ели-пили: семейные истории / Е. Р. Рождественская . - М. : Эксмо, 2015. - 416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- ЦГБ, филиал: 1,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6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 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ождественская , Екатерина Роберт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-были, ели-пили: семейные истории / Е. Р. Рождественская . - М. : Эксмо, 2015. - 414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6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 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озенфильд, Лорен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ышите свободно. Как беспорядок в доме разобраться в себе / Л. Розенфильд, М. Грин. - М. : Манн, Иванов и Фербер, 2016. - 238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6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 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ой, Олег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 над пропастью / О. Рой. - М. : Э, 2015. - 347 с. - (Капризы и странности любв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0 - ЦГБ, филиалы: 1,3,4,5,6,10,12,13,1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6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 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ой, Олег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ет, моя радость! или Новогоднее чудо в семье писателя / О. Рой. - М. : Э, 2015. - 315 с. - (Капризы и странности любв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2 - ЦГБ, филиалы: 1,3,4,5,7,8,9,10,12,14,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6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3(2)6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 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окоссовский, Константин Константин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лдатский долг / К. К. Рокоссовский. - М. : Вече, 2015. - 398 с. - (Имена Великой Побед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7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3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 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оманов, Петр Валентин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емники: от царей до президентов / П. В. Романов. - СПб. : Амфора, 2014. - 351 с. - (Тайны истор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- ЦГБ, филиалы: 12,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7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 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омм, Андрей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дкий тип мужчины : роман / А. Ромм. - М. : Э, 2015. - 315 с. - (Колесо фортун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8 - ЦГБ, филиалы: 4,7,8,10,12,14,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7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 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бальская, Лариса Алексее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овое. Любимое / Л. А. Рубальская. - М. : Э, 2015. - 638 с. - (Поэзия подарочн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4 - ЦГБ, филиалы: 1,9,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7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 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бина, Ди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вое на крыше : повести, рассказы / Д. Рубина. - М. : Эксмо, 2015. - 510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- ЦГБ, филиалы: 14,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7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 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бина, Ди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зябшие странники : сборник / Д. Рубина. - М. : Эксмо, 2015. - 478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- ЦГБ, филиалы: 4,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7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 8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бина, Ди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ая канарейка. Блудный сын : роман / Д. Рубина. - М. : Эксмо, 2015. - 446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6 - ЦГБ, филиалы: 1,3,7,9,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7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.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 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денко, Татьяна Владимир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дные магазины и модистки Москвы первой половины XIX столетия / Т. В. Руденко. - М. : Центрполиграф, 2015. - 351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- ЦГБ, филиал: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7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 8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усь Святая, хран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веру православную : сборник статей. - М. : Духовное преображение, 2015. - 767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7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(К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 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язанский ежегодник, 2009</w:t>
            </w:r>
            <w:r>
              <w:rPr>
                <w:rFonts w:cs="Arial CYR" w:ascii="Arial CYR" w:hAnsi="Arial CYR"/>
                <w:sz w:val="20"/>
                <w:szCs w:val="20"/>
              </w:rPr>
              <w:t>. - Рязань : РИНФО, 2009. - 63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7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(К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 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язанский ежегодник, 2012</w:t>
            </w:r>
            <w:r>
              <w:rPr>
                <w:rFonts w:cs="Arial CYR" w:ascii="Arial CYR" w:hAnsi="Arial CYR"/>
                <w:sz w:val="20"/>
                <w:szCs w:val="20"/>
              </w:rPr>
              <w:t>. - Рязань : РИНФО, 2012. - 87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– ЦГБ, филиал: 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8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(К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 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язанский ежегодник, 2014</w:t>
            </w:r>
            <w:r>
              <w:rPr>
                <w:rFonts w:cs="Arial CYR" w:ascii="Arial CYR" w:hAnsi="Arial CYR"/>
                <w:sz w:val="20"/>
                <w:szCs w:val="20"/>
              </w:rPr>
              <w:t>. - Рязань : РИНФО, 2014. - 98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8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 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ясков, Олег Станислав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иски экспедитора тайной канцелярии. Приключения русской княжны в Новом Свете / О. С. Рясков. - М. : АСТ, 2015. - 351 с. - (Великолепный ве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8 - ЦГБ, филиалы: 1,3,6,8,9,10,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8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.1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авина, Екатери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щение Кая. Зависимость от алкоголя и наркотиков. Выздоровление / Е. А. Савина. - 2-е изд., испр. и доп. - М. : Лепта : Грифъ : Вече, 2015. - 351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8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анин, Владимир Марк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ое проклятие : повести / В. М. Санин. - М. : Вече, 2014. - 430 с. - (Любимая проза. Сделано в ССС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- ЦГБ, филиалы: 5,6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8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афарли, Эльчин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 хочу домой / Э. Сафарли. - М. : АСТ, 2015. - 286 с. - (Бестселлеры Эльчина Сафарл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8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афарли, Эльчин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 хочу домой : роман / Э. Сафарли. - М. : АСТ, 2015. - 286 с. - (Бестселлеры Эльчина Сафарл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9 - Филиалы: 3,4,7,8,10,12,13,14,1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8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борник-календарь Тамбовской губерни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на 1903 год. - Репр. воспроизведение изд. - Майкоп : Полиграф-ЮГ, 2012. - 568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8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ежий взгляд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поэтический альманах к 70-летию Пободы в Великой Отечественной войне. - СПб. : Алетейя, 2015. - 140 с. - (Свежий взгляд ; </w:t>
            </w:r>
            <w:r>
              <w:rPr>
                <w:rFonts w:cs="Arial" w:ascii="Arial" w:hAnsi="Arial"/>
                <w:sz w:val="20"/>
                <w:szCs w:val="20"/>
              </w:rPr>
              <w:t>№ 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8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"Свете Тихий". Жизнеописание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и труды епископа Серпуховского Арсения (Жадановского). - М. : Паломникъ. - 2002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. 3</w:t>
            </w:r>
            <w:r>
              <w:rPr>
                <w:rFonts w:cs="Arial CYR" w:ascii="Arial CYR" w:hAnsi="Arial CYR"/>
                <w:sz w:val="20"/>
                <w:szCs w:val="20"/>
              </w:rPr>
              <w:t>. - 2002. - 749 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8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ешникова, Татьяна Алексее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корируем природными материалами / Т. А. Свешникова. - М. : АСТ-ПРЕСС, 2014. - 63 с. : цв. ил. - (Золотая коллекция увлечений для родителей и дете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9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ятые Петр 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Феврония. Покровители семьи / сост. А. А. Евстигнеев. - М. : ОЛМА Медиа Групп, 2012. - 303 с. - (Подарочные издания. Религии ми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9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креты природы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/ К. Лазье ; пер. с фр. Б. Васильева. - М. : Махаон, 2014. - 127 с. : цв. ил. - (Детская энциклопедия "Махаон"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9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менов, Юлиан Семен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ибель Столыпина. Кровавый канун апокалипсиса / Ю. С. Семенов. - СПб. : Амфора, 2014. - 254 с. - (Тайны истор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9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3(2...)(К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мин, Владимир Андре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генды Рязанского края / В. А. Семин. - Рязань : Народный Союз, 2014. - 183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5 - ЦГБ, филиалы: 1,3,4,5,6,7,8,9,10,12,13,14,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9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3(2)622(К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мин, Владимир Андре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шал Жуков на Рязанских кавалерийских курсах / В. А. Семин. - Рязань : Народный Союз, 2015. - 51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6 - ЦГБ, филиалы: 7,8,10,12,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9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529(2)(К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мин, Владимир Андре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х, лапти мои / В. А. Семин. - Рязань : Народный Союз, 2015. - 76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5 - ЦГБ, филиалы: 1,3,4,5,6,7,8,9,10,12,13,14,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9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ргеев, Леонид Анатоль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ый дружелюбный пес на свете. Железный дым : повести для подростков и взрослых, которые любят животных / Л. А. Сергеев. - М. : АСТ : Астрель, 2011. - 319 с. - (Детская класси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9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4Ве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ттерфилд, Диа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ллмен и Блэк, или Незнакомец в черном : пер. с англ. / Д. Сеттерфилд. - СПб. : Азбука, 2014. - 381 с. - (The big boo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5 - ЦГБ, филиалы: 1,3,9,1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9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еченов, Иван Михайл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писки русского профессора от медицины / И. М. Сеченов. - Доп. и перераб. изд. - М. : АСТ, 2014. - 286 с. - (Медицинский бестселле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4 - ЦГБ, филиалы: 4,7,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39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.1(2)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иберг, Дэниел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ифровая диета. Как победить зависимость от гаджетов и технологий : пер. с англ. / Д. Сиберг. - М. : Альпина Паблишер, 2015. - 208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0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итников, Юрий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т : повесть / Ю. Ситников. - М. : Аквилегия-М, 2014. - 399 с. - (Тузик, Мурзик и другие..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0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.1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кажем курению "Нет!"</w:t>
            </w:r>
            <w:r>
              <w:rPr>
                <w:rFonts w:cs="Arial CYR" w:ascii="Arial CYR" w:hAnsi="Arial CYR"/>
                <w:sz w:val="20"/>
                <w:szCs w:val="20"/>
              </w:rPr>
              <w:t>. - М. : АРКТИ, 2012. - 159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0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калдина, Оксана Валерье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ые красивые заповедники России / О. В. Скалдина. - М. : Эксмо, 2013. - 247 с. : цв. ил. - (Красная книг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0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кворцова, Ирина Виктор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гопедические игры : [метод. пособие для родителей и воспитателей] / И. В. Скворцова. - М. : ОЛМА Медиа Групп, 2014. - 125 с. : цв.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4 - Флиалы: 5,7,8,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0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5(Мл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мирнов, Алексей Всеволод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то на яблоньку похож? / А. В. Смирнов ; худож. Ю. Пушкина. - М. : АСТ, 2015. - 45 с. : цв. ил. - (Почемучкины книж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0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5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мирнова, Марина Сергее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стествознание : учебник и практикум для прикладного бакалавриата / М. С. Смирнова, М. В. Нехлюдова, Т. М. Смирнова. - М. : Юрайт, 2015. - 363 с. - (Бакалавр. Прикладной кур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0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негирев, Александр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ера / А. Снегирев. - М. : Э, 2015. - 284 с. - (Александр Снегирев: проза о любви и бол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0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.3(2=411.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ниткина, Ан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й муж - Федор Достоевский / А. Сниткина. - М. : АСТ, 2014. - 414 с. - (Великие биограф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0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.3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бачье сердце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/ Д. Корсаков. - М. : Комсомольская правда, 2013. - 63 с. : ил. - (Великие советские фильм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0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ковенина, Еле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каких животных! / Е. Ф. Соковенина. - М. : Аквилегия-М, 2014. - 191 с. - (Тузик, Мурзик и другие..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–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1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колов, Александр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фы об эволюции человека / А. Соколов. - М. : Альпина нон-фикшн, 2015. - 388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4 - ЦГБ, филиалы: 4,7,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1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.3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колов, Борис Вадим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и любви Михаила Булгакова / Б. В. Соколов. - М. : Яуза : Эксмо, 2014. - 318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1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"Сокровище благих"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северный край, до востребования П. М. Обыденному. Повествование в письмах / сост. Г. П. Дурасов. - [б. м.] : Народный музей схимонахини Макарии, 2012. - 96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1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лнцева, Наталья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ди за мной : роман / Н. Солнцева. - М. : АСТ, 2015. - 350 с. - (Мистический детекти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9 - ЦГБ, филиалы: 5,6,7,8,9,10,12,1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1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лнцева, Наталья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идание в Хэллоуин : роман / Н. Солнцева. - М. : АСТ, 2015. - 383 с. - (Мистический детекти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5 - ЦГБ, филиалы: 1,3,4,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1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лнцева, Наталья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иксир для Жанны д'Арк : роман / Н. Солнцева. - М. : АСТ, 2014. - 381 с. - (Мистический детекти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8 - ЦГБ, филиалы: 5,7,9,10,12,14,1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1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ловьев, Михаил Вадим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единок во тьме / М. В. Соловьев. - М. : Вече, 2015. - 319 с. - (Сибирский приключенческий рома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4 - ЦГБ, филиалы: 5,6,1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1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3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ловьев, Сергей Михайл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ения и рассказы по истории России / С. М. Соловьев. - М. : Э, 2015. - 639 с. - (Русская класси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4 - ЦГБ, филиалы: 7,9,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1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.57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скин, Александр Максим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в Яшин. Легендарный вратарь / А. М. Соскин. - М. : Алгоритм, 2014. - 351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4 - Филиалы: 1,4,9,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1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3(2)6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ариков, Николай Виктор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7. Разгадка "русской" революции / Н. В. Стариков. - СПб. : Питер, 2015. - 416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4 - Филиалы: 5,6,10,1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2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ариков, Николай Виктор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политика. Как это делается / Н. В. Стариков. - СПб. : Питер, 2015. - 364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4 - ЦГБ, филиалы: 7,9,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2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3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ариков, Николай Виктор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оссия. Крым. История / Н. В. Стариков, Д. Беляев. - СПб. : Питер, 2015. - 252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4 - ЦГБ, филиалы: 7,9,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2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.4(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ариков, Николай Виктор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рше ля нефть. Почему мы платим дань Америке? / Н. В. Стариков. - СПб. : Питер, 2015. - 270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4 - ЦГБ, филиалы: 4,12,1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2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.3(2Ро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ариков, Николай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сть. Книга с иллюстрациями, но без картинок / Н. Стариков. - СПб. : Питер, 2016. - 319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2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6.3(2Ро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ариков, Николай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ласть. Книга с иллюстрациями, но без картинок / Н. Стариков. - СПб. : Питер, 2016. - 319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- ЦГБ, филиалы: 1,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2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ихи и песн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о войне. 1941-1945. - М. : Эксмо, 2015. - 542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4 - ЦГБ, филиал: 7,12,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2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о великих загадок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живой природы / сост. Н. Н. Непомнящий. - М. : Вече, 2013. - 478 с. - (100 велики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2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о великих заповедников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и парков / сост. Н. А. Юдина. - М. : Вече, 2014. - 415 с. - (100 велики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2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3(2...)(К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 известных рязанцев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/ ред.: Д. А. Абраков, Г. В. Гаврилова. - Рязань : Агенство печати и информации, 2013. - 311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14 - ЦГБ, филиалы: 1,3,4,7,8,9,10,12,13,14,1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2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 сказок 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рассказов про животных : хрестоматия. - М. : АСТ, 2013. - 413 с. :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3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8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роева, Мария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ведь : стихотворения / М. Строева. - Коломна : Серебро слов, 2015. - 78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3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(К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харев, Валерий Дмитри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енний бал : стихотворения / В. Д. Сухарев. - Рязань : Русское слово, 2015. - 135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- ЦГБ, филиал: 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3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шинский, Богдан Иван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лото Роммеля / Б. И. Сушинский. - М. : Вече, 2015. - 447 с. - (Секретный фарвате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- ЦГБ, филиалы: 7,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3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(К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 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амоников, Александр Александр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иверсионная война / А. А. Тамоников. - М. : Э, 2015. - 318 с. - (Тамоников. Донбасс. Роман-отраже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4 - ЦГБ, филиалы: 1,3,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3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(К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 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амоников, Александр Александр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ьявольский котел / А. А. Тамоников. - М. : Э, 2015. - 286 с. - (Тамоников. Донбасс. Роман-отраже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9 - ЦГБ, филиалы: 5,6,7,8,9,10,12,1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3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(К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 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амоников, Александр Александр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стокое перемирие / А. А. Тамоников. - М. : Эксмо, 2015. - 254 с. - (Тамоников. Донбасс. Роман-отраже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- ЦГБ, филиалы: 14,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3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6(Мл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 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анасийчук, Виталий Никола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ля чего коту усы? / В. Н. Танасийчук ; худож. В. Бастрыкин. - М. : АСТ : Аванта, 2015. - 47 с. : цв. ил. - (Почемучкины книж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3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6(Мл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 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анасийчук, Виталий Никола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то видит ушами? / В. Н. Танасийчук ; худож. М. Шестопалова. - М. : АСТ : Аванта, 2015. - 47 с. : цв. ил. - (Почемучкины книж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3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69(Мл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 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анасийчук, Виталий Никола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олько глаз у стрекозы? / В. Н. Танасийчук ; худож. Е. Гордеева. - М. : АСТ, 2015. - 47 с. : цв. ил. - (Почемучкины книж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3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3(2)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 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артаковский, Андрей Григорь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разгаданный Барклай. Легенды и быль 1812 года / А. Г. Тартаковский. - М. : Археографический центр, 1996. - 367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4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7СШ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 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артт, Дон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ленький друг : роман / Д. Тартт ; пер. с англ. А. Завозовой. - М. : АСТ : Corpus, 2015. - 636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4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7СШ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 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артт, Дон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Щегол : роман / Д. Тартт ; пер. с англ. А. Завозовой. - М. : АСТ : Corpus, 2015. - 829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4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3(2)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 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лицын, Вадим Леонид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путин. Необычная жизнь и удивительная смерть старца / В. Л. Телицын. - М. : Алгоритм, 2015. - 239 с. - (Распутин. Телепремье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4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.3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 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р-Газарян, Ольг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сенин и Айседора Дункан. Одна душа на двоих / О. Тер-Газарян. - М. : РИПОЛ КЛАССИК, 2014. - 255 с. - (Величайшие истории любв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Филиалы: 6,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4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 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ернов, Андрей Александр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авровый суп : стихотворения / А. А. Тернов. - М. : ММТК-Строй, 2015. - 207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4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 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ихон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Агриков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 Троицы окрыленные : воспоминания / Тихон. - М. : Духовное преображение, 2013. - 605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4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7СШ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 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омас, Мэтью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ы над собой не властны : роман : пер. с англ. / М. Томас. - М. : Иностранка : Азбука-Аттикус, 2015. - 605 с. - (Иностранная литература. Современная класси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4 - ЦГБ, филиалы: 1,7,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4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4Ф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 5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онг Куонг, Валер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стерская чудес : пер. с фр. / В. Тонг Куонг. - М. : Э, 2015. - 316 с. - (Счастье жить. Проза Валери Тонг Куонг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5 - ЦГБ, филиал: 7,8,10,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4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.41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 6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оршин, Виктор Яковл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равочник по русскому языку. Трудные случаи написания и произношения / В. Я. Торшин, А. Р. Кочоян. - Ростов н/Д : Феникс, 2014. - 474 с. - (Современный справочник школьни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4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7СШ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 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ижиани, Адриа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на башмачника : роман : пер. с англ. / А. Трижиани. - М. : Фантом Пресс, 2015. - 511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- ЦГБ, филиал: 7,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5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 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ифонова, Ольга Роман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ледняя любовь Эйнштейна : роман / О. Р. Трифонова. - М. : АСТ, 2013. - 319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5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 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опинка к Богу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Мысли о покаянии святых отцов и старцев. - М. : Духовное преображение, 2015. - 319 с. - (Духовные зерн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5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 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убецкая, Диа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овушка для ангела. Городская легенда : роман / Д. Трубецкая. - М. : Э, 2015. - 350 с. - (Городская легенд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9 - ЦГБ, филиалы: 1,7,9,10,12,13,14,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5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.3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 7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рубникова, Татьяна Юрье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нец и Слово / Т. Ю. Трубникова. - М. : Трубникова Т. Ю., 2015. - 575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5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 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ургенев, Иван Серге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му / И. С. Тургенев. - М. : Эксмо, 2015. - 223 с. - (Классика в школе и дом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5 - ЦГБ, филиалы: 5,7,8,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5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 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ушкан, Георгий Павл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жура / Г. П. Тушкан. - М. : Вече, 2015. - 575 с. - (Народная эпопея. Сделано в ССС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4 - ЦГБ, филиал: 12,14,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5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.5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 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Тюрикова, Галина Николае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экология : учебник для вузов / Г. Н. Тюрикова, Г. Г. Ладнова, Ю. Б. Тюрикова. - М. : Академия, 2011. - 208 с. - (Высшее профессиональное образование. Бакалавриа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5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.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 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грюмов, Александр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гда пойдет дождь? Занимательная метеорология / А. Угрюмов. - М. : ОЛМА Медиа Групп, 2014. - 127 с. : цв. ил. - (Занимательная нау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5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7СШ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 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инфилд, Райан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лодия Джейн : роман : пер. с англ. / Р. Уинфилд. - СПб. : Азбука, 2015. - 319 с. - (Сто оттенков любв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8 - ЦГБ, филиалы: 1,3,7,9,12,13,1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5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 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крашения из природных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материалов. - М. : АСТ-ПРЕСС КНИГА, 2011. - 32 с. : цв. ил. - (Хобби клуб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6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 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лицкая, Людмила Евгенье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стница Якова : роман / Л. Е. Улицкая. - М. : АСТ : Редакция Елены Шубиной, 2015. - 732 с. - (Новая Улицка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6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 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лицкая, Людмила Евгенье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естница Якова / Л. Е. Улицкая. - М. : АСТ : Редакция Елены Шубиной, 2015. - 732 с. - (Новая Улицкая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- Филиалы: 9,12,1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6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 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льева, Елена Александр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ценарии занятий с дошкольниками: математика, логика, письмо / Е. А. Ульева. - 2-е изд., испр. и доп. - М. : ВАКО, 2016. - 143 с. - (По дороге в школ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6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 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тинова, Татьяна Виталье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експир мне друг, но истина дороже : роман / Т. В. Устинова. - М. : Э, 2015. - 318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4 - ЦГБ, филиалы: 1,3,4,5,6,7,8,9,10,12,13,14,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6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.200.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 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имся толерантност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методическое пособие для проведения классных часов, бесед и тренинговых занятий с учащимися 7-11 классов. - 2-е изд., испр. и доп. - М. : АРКТИ, 2010. - 125 с. - (Школьное обра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6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4Фр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 9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эльбек, Мишель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корность : роман / М. Уэльбек ; пер. с фр. М. Зониной. - М. : АСТ : Corpus, 2016. - 345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6 - ЦГБ, филиалы: 1,3,4,7,1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6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7.4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 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едеральный закон о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енсиях с комментариями для граждан и пенсионным калькулятором / сост. В. Пустовойтов. - М. : АСТ : Омега-Л, 2014. - 160 с. - (Справочник для насел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6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3(2)622(К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 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един, Виктор Осип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ни сражались за Родину : [книга о девушках - участницах Великой Отеч. войны, уроженках и жителях села Ижевское, села Лакаш и Лакашинского сельского поселения Спасского района Рязанской области] / В. О. Федин. - Рязань : Рязанская областная типография, 2015. - 39 с. : ф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6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 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едорова, Мария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сихологический щит от всех кто мешает жить. Как обезвредить психологических вампиров и агрессоров / М. Федорова. - М. : АСТ, 2015. - 221 с. - (Психология для всех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- ЦГБ, филиалы: 4,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6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.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 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едорова, Наталья Александр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 : подвижные игры / Н. А. Федорова. - М. : Экзамен, 2016. - 78 с. - (Справочни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- ЦГБ, филиалы: 7,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7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 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еофан Затворник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святитель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етыре слова о молитве / Феофан Затворник. - М. : Русский Хронографъ, 2014. - 47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7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 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еофан Затворник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святитель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то есть духовная жизнь и как на нее настроиться? / Феофан Затворник. - М. : Духовное преображение, 2014. - 351 с. - (Духовный кормчи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7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.5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 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етисов, Вячеслав Александр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вертайм / В. А. Фетисов. - М. : Э, 2015. - 414 с. - (Вячеслав Фетисов. Книги легендарного хоккеиста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5 - ЦГБ, филиалы: 3,7,9,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7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 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ларет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Дроздов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странный христианский катихизис православной кафолической восточной церкви / Филарет. - М. : Благодарение, 2014. - 160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7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 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ландерс, Джудит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творение дома : пер. с англ. / Д. Фландерс. - М. : Центрполиграф, 2016. - 319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7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4Ве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 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леминг, Лия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рытка : пер. с англ. / Л. Флеминг. - М. : Э, 2015. - 637 с. - (Amore. Зарубежные романы о любв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7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4Шв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 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лореску, Каталин Дориан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Якоб решает любить : пер. с нем. / К. Д. Флореску. - М. : Эксмо, 2014. - 411 с. - (Интеллектуальный бестселле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7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7СШ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 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лэгг, Фэнн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бензоколонке только девушки : роман : пер. с англ. / Ф. Флэгг. - М. : Фантом Пресс, 2014. - 415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- ЦГБ, филиалы: 9,1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7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7СШ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 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лэгг, Фэнн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я под радугой : роман : пер. с англ. / Ф. Флэгг. - М. : Фантом Пресс, 2014. - 543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7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7СШ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 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орман, Гейл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да она ушла : пер. с англ. / Г. Форман. - М. : Эксмо, 2015. - 283 с. - (Мировой бестселле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8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.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 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ага, Кадзуо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ригамика. Математические опыты со складыванием бумаги / К. Хага. - 2-е изд., испр. и доп. - М. : МЦНМО, 2014. - 155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4 - ЦГБ, филиал: 7,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8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 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алл, Мэтью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нотехнологии и экология: риски, нормативно-правовое регулирование и управление : пер. с англ. / М. Халл, Д. Боумен. - М. : БИНОМ. Лаборатория знаний, 2015. - 344 с. - (Нанотехнолог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8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арвуд, Джон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й загадочный двойник : роман : пер. с англ. / Д. Харвуд. - СПб. : Азбука, 2014. - 350 с. - (The big boo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8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 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арвуд, Джон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йна замка Роксфорд-Холл : роман : пер. с англ. / Д. Харвуд. - СПб. : Азбука, 2015. - 382 с. - (The big boo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8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 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арькова, Ольга Юрье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мые красивые заповедники мира / О. Ю. Харькова. - М. : Эксмо, 2015. - 252 с. : цв. ил. - (Красная книг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8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(Кр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 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востов, Анатолий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ки : стихи / А. Хвостов. - М. : С.П. Шукшина, 2014. - 180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8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 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ендерсон, Каспар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нига о самых невообразимых животных. Бестиарий XXI века : пер. с англ. / К. Хендерсон ; худож. Г. Могхаддас. - М. : Альпина нон-фикшн, 2015. - 523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8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2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 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ессайон Д. Г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 об экологическом садоводстве / Д. Г. Хессайон ; пер. с англ. О. И. Романовой. - М. : Кладезь-Букс, 2011. - 128 с. : цв.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8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7СШ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 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иггинс Кларк, Мэри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бийство Золушки : пер. с англ. / М. Хиггинс Кларк, А. Берк. - М. : Э, 2015. - 348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6 - ЦГБ, филиалы: 1,3,4,5,6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8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4Ве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 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окинс, Пол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вушка в поезде : роман : пер. с англ. / П. Хокинс. - М. : АСТ, 2015. - 382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9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4Вел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 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окинс, Пол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вушка в поезде : роман : пер. с англ. / П. Хокинс. - М. : АСТ, 2015. - 382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1 - Филиалы: 1,4,5,7,8,9,10,12,13,14,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9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5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 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оссейни, Халед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 эхо летит по горам / Х. Хоссейни. - М. : Фантом Пресс, 2015. - 447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6 - ЦГБ, филиалы: 4,5,6,7,15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9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 8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рам святой Татианы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Святыни. История. Современность. - М. : Храм святой мученицы Татианы при МГУ, 2010. - 335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9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.411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 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Храппа, Вадим Вилюр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исхождение слов и выражений / В. В. Храппа. - М. : ЭНАС-КНИГА, 2015. - 207 с. - (О чем умолчали учебни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7 - ЦГБ, филиалы: 5,7,8,9,12,1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9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 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аревский, Алексей Александр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рмоген, святейший патриарх всероссийский, в его самоотверженном служении бедствующему отечеству / А. А. Царевский. - Сергиев Посад : Свято-Троицкая Сергиева Лавра, 2013. - 79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9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 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ветаева, Марина Иван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казки матери / М. И. Цветаева. - М. : АСТ, 2014. - 316 с. - (Библиотека Ю. Гиппенрейте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3 - ЦГБ, филиалы: 7,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9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.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 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веты. Декупаж. Вязание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эчворк. Лучшие модели в разных техниках. - М. : АСТ, 2015. - 63 с. - (Самый понятный самоучител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9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 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Цеханский, Сергей Петр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нциклопедия заблуждений / С. П. Цеханский. - М. : АСТ, 2014. - 239 с. : цв.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9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.37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-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апаев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/ Д. Горелов. - М. : Комсомольская правда, 2013. - 63 с. : ил. - (Великие советские фильм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49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-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аплина, Вера Василье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итомцы Зоопарка / В. В. Чаплина. - М. : АСТ, 2015. - 479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0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-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еловек - храм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божий. - М. : Благовестник, 2012. - 352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- ЦГБ, филиал: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0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.335.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-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ерные лебеди. Новейшая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история Большого театра / сост. Б. С. Александров. - М. : Алгоритм, 2013. - 287 с. : фо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0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2=411.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-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ехов, Антон Павл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сказы и повести / А. П. Чехов. - М. : Детская литература, 2014. - 447 с. - (Школьная библиоте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Экземпляры: всего:6 - ЦГБ, филиалы: 6,7,8,9,1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0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.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-8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Что надо знать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ри поступлении в вуз. Инновационные подходы / ред. Б. П. Елисеев. - М. : Дашков и К</w:t>
            </w:r>
            <w:r>
              <w:rPr>
                <w:rFonts w:cs="Arial" w:ascii="Arial" w:hAnsi="Arial"/>
                <w:sz w:val="20"/>
                <w:szCs w:val="20"/>
              </w:rPr>
              <w:t xml:space="preserve">°, 2014. - 461 </w:t>
            </w: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– ЦГБ, филиал: 8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0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3(2)6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 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агланов, Андрей Никола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Севастополь останется русским!" Оборона и освобождение Крыма 1941-1944 гг. / А. Н. Шагланов. - М. : Яуза, 2015. - 511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0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 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ер, Барбар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азываюсь выбирать! Как использовать свои интересы, увлечения и хобби, чтобы построить жизнь и карьеру своей мечты : пер. с англ. / Б. Шер. - М. : Манн, Иванов и Фербер, 2015. - 421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– ЦГБ, филиал: 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0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3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 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игин, Владимир Вилено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вастополь. Город русской славы / В. В. Шигин. - М. : Вече, 2014. - 399 с. - (Выбор Росси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0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.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 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ильник, Лев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дивительная космология / Л. Шильник. - М. : ЭНАС-КНИГА, 2016. - 303 с. - (О чем умолчали учебники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5 - ЦГБ, филиалы: 7,8,10,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0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4Ге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 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линк, Бернхард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нщина на лестнице : роман / Б. Шлинк ; пер. с нем. Б. Хлебникова. - СПб. : Азбука, 2015. - 254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0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4Ге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 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линк, Бернхард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енщина на лестнице : роман : пер. с нем. / Б. Шлинк. - СПб. : Азбука, 2015. - 254 с. - (Азбука-бестселлер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1 - Филиалы: 1,3,4,7,8,9,10,12,13,14,15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1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.100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 7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орыгина, Татьяна Андрее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ша Родина - Россия : методическое пособие / Т. А. Шорыгина. - М. : Сфера, 2015. - 95 с. - (Детям о самом важно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11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3.3(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 9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убин А. В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 Новороссии / А. В. Шубин. - М. : ОЛМА Медиа Групп, 2015. - 479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– ЦГБ, филиал: 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12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.3(2=411.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 9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убинский, Валерий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одчий. Жизнь Николая Гумилева / В. Шубинский. - М. : АСТ, 2014. - 735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13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.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 9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угаев, Илия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ин раз на всю жизнь : беседы со старшеклассниками о браке, семье, детях / И. Шугаев. - М. : Издательство Московской Патриархии Русской Православной Церкви, 2013. - 205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2 – ЦГБ, филиал: 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14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4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 9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ульская, Наталья Александровна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 вопросов для школьных викторин / Н. А. Шульская. - 4-е изд. - Ростов н/Д : Феникс, 2013. - 254 с. - (Здравствуй школа!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ЦГ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15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(4И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 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ко, Умберто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улевой номер : пер. с итал. / У. Эко. - М. : АСТ : Corpus, 2015. - 238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4 – ЦГБ, филиалы: 1,9,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16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 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кология города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учеб. пособие для вузов / ред. В. В. Денисов. - Ростов н/Д : Феникс, 2015. - 565 с. - (Высшее образовани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17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.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 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кология и рациональное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природопользование : учеб. пособие для вузов / ред. Я. Д. Вишняков. - М. : Академия, 2013. - 377 с. - (Высшее профессиональное образование. Бакалавриа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18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 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кология микроорганизмов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: учебник для бакалавров / ред. А. И. Нетрусов. - 2-е изд. - М. : Юрайт, 2015. - 267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19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 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циклопедия животных и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растений. Более 750 видов. - Харьков ; Белгород : Клуб семейного досуга, 2014. - 416 с. : цв. и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520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Я 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Ягодин, Геннадий Алексеевич.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тойчивое развитие: человек и биосфера : учеб. пособие для вузов / Г. А. Ягодин, Е. Е. Пуртова. - М. : БИНОМ. Лаборатория знаний, 2013. - 109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Экземпляры: всего:1 - Филиал: 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sectPr>
      <w:type w:val="nextPage"/>
      <w:pgSz w:w="11906" w:h="16727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16:00Z</dcterms:created>
  <dc:creator>USER</dc:creator>
  <dc:description/>
  <dc:language>en-US</dc:language>
  <cp:lastModifiedBy>user</cp:lastModifiedBy>
  <dcterms:modified xsi:type="dcterms:W3CDTF">2016-01-20T11:16:00Z</dcterms:modified>
  <cp:revision>2</cp:revision>
  <dc:subject/>
  <dc:title/>
</cp:coreProperties>
</file>